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20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5. ledna 2020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Mgr. Martina Běťáková, Olga Kramosilová,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  Vlasta Málková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/1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Dohody o spolupráci mezi Obcí Psáry a Základní školou Amos. Předmětem dohody je vzájemná spolupráce při zajišťování volnočasových aktivit v prostorách školy. Vzájemné plnění bude poskytováno bezúplaně. 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tarostu Bc. Milana Váchu podpisem této dohod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/1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I. pověřuje</w:t>
      </w:r>
    </w:p>
    <w:p>
      <w:pPr>
        <w:pStyle w:val="Normal"/>
        <w:spacing w:lineRule="atLeast" w:line="100"/>
        <w:rPr>
          <w:rFonts w:cs="Times New Roman"/>
          <w:bCs/>
          <w:u w:val="single"/>
        </w:rPr>
      </w:pPr>
      <w:r>
        <w:rPr>
          <w:bCs/>
        </w:rPr>
        <w:t xml:space="preserve">Radního Olmra zajištěním monitoringu spotřeby energií v budově Základní školy Amos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         radní                                                           </w:t>
        <w:br/>
        <w:t xml:space="preserve">       Bc. Milan Vácha      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1-2019 ze dne 30. 12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1:00Z</dcterms:created>
  <dc:creator>Iva Janečková</dc:creator>
  <dc:description/>
  <cp:keywords/>
  <dc:language>en-US</dc:language>
  <cp:lastModifiedBy>Nikola Alferyová</cp:lastModifiedBy>
  <cp:lastPrinted>2020-01-07T11:33:00Z</cp:lastPrinted>
  <dcterms:modified xsi:type="dcterms:W3CDTF">2020-01-2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