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40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0. prosince 2019 v 10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   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44/40-2019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Rozpočet školské právnické osoby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na rok 202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 xml:space="preserve">Závazné ukazatele rozpočtu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pro rok 2020: plyn 220.000,- Kč, el. energie 1.600.000,- Kč, vodné a stočné 80.000,- Kč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5/40-2018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>Rozpočet školské právnické osoby Mateřské školy Štědřík, IČ 06279457</w:t>
      </w:r>
      <w:r>
        <w:rPr>
          <w:rFonts w:cs="Times New Roman"/>
        </w:rPr>
        <w:t xml:space="preserve"> </w:t>
      </w:r>
      <w:r>
        <w:rPr/>
        <w:t xml:space="preserve">na rok 202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>Závazné ukazatele rozpočtu Mateřské školy Štědřík, IČ 06279457</w:t>
      </w:r>
      <w:r>
        <w:rPr>
          <w:rFonts w:cs="Times New Roman"/>
        </w:rPr>
        <w:t xml:space="preserve"> </w:t>
      </w:r>
      <w:r>
        <w:rPr/>
        <w:t xml:space="preserve"> pro rok 2020: plyn 250.000,- Kč, el. energie 300.000,- Kč, vodné a stočné 120.000,- Kč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40-2019 ze dne 20. 12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8:00Z</dcterms:created>
  <dc:creator>Iva Janečková</dc:creator>
  <dc:description/>
  <cp:keywords/>
  <dc:language>en-US</dc:language>
  <cp:lastModifiedBy>Nikola Alferyová</cp:lastModifiedBy>
  <cp:lastPrinted>2019-12-20T09:57:00Z</cp:lastPrinted>
  <dcterms:modified xsi:type="dcterms:W3CDTF">2019-12-2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