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9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8. prosince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0/39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dílo ze dne 27. 1. 2016 mezi Obcí Psáry a Atelier M.A.A.T s.r.o. na akci „Zpracování projektové dokumentace na akci Náves Dolní Jirčany“. Předmětem dodatku jsou vícepráce ve výši 162.500,- Kč z důvodů změny zadání objednatele a požadavků dotčených orgánů nad rámec zadání veřejné zakázk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Bc. Starostu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1/39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Dodatku č. 1 ke Smlouvě o dílo č. 101/2019 mezi Obcí Psáry a SARK engineering s.r.o. na akci „Rekonstrukce č.p. 13 v Dolních Jirčanech – klub seniorů“. Předmětem dodatku je změna termínu ukončení a předání díla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Bc. Starostu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2/39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Dohody o členství v jednotce SDH Psáry mezi Obcí Psáry a Vojtěchem Harenč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chvaluje</w:t>
      </w:r>
      <w:r>
        <w:rPr/>
        <w:br/>
        <w:t>Uzavření Dohody o členství v jednotce SDH Psáry mezi Obcí Psáry a Pavlem Otru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chvaluje</w:t>
      </w:r>
      <w:r>
        <w:rPr/>
        <w:br/>
        <w:t>Uzavření Dohody o členství v jednotce SDH Psáry mezi Obcí Psáry a Dominikem Erb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pověřuje</w:t>
      </w:r>
      <w:r>
        <w:rPr/>
        <w:br/>
        <w:t xml:space="preserve">Starostu Milana Vách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</w:t>
        <w:tab/>
        <w:t>5</w:t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3/39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>
          <w:lang w:eastAsia="cs-CZ"/>
        </w:rPr>
        <w:t>Rekonstrukce prostor České pošty v budově Obecního úřadu Psáry</w:t>
      </w:r>
      <w:r>
        <w:rPr>
          <w:color w:val="000000"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>
          <w:lang w:eastAsia="cs-CZ"/>
        </w:rPr>
        <w:t>Rekonstrukce prostor České pošty v budově Obecního úřadu Psáry</w:t>
      </w:r>
      <w:r>
        <w:rPr>
          <w:color w:val="000000"/>
        </w:rPr>
        <w:t>“</w:t>
      </w:r>
      <w:r>
        <w:rPr/>
        <w:t xml:space="preserve"> ve složení: Tomáš Hejzlar, Nikola Alferyová, </w:t>
      </w:r>
      <w:r>
        <w:rPr>
          <w:rFonts w:cs="Arial"/>
        </w:rPr>
        <w:t>Vlasta Málková</w:t>
      </w:r>
      <w:r>
        <w:rPr/>
        <w:t xml:space="preserve"> jako náhradníci Vít Olmr, Mgr. Martina Běť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Místostarostku Vlastu Málkovou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</w:t>
      </w:r>
      <w:r>
        <w:rPr>
          <w:lang w:eastAsia="cs-CZ"/>
        </w:rPr>
        <w:t>Rekonstrukce prostor České pošty v budově Obecního úřadu Psáry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>
          <w:lang w:eastAsia="cs-CZ"/>
        </w:rPr>
        <w:t>Rekonstrukce prostor České pošty v budově Obecního úřadu Psáry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9-2019 ze dne 18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3:00Z</dcterms:created>
  <dc:creator>Iva Janečková</dc:creator>
  <dc:description/>
  <cp:keywords/>
  <dc:language>en-US</dc:language>
  <cp:lastModifiedBy>Nikola Alferyová</cp:lastModifiedBy>
  <cp:lastPrinted>2019-12-20T09:53:00Z</cp:lastPrinted>
  <dcterms:modified xsi:type="dcterms:W3CDTF">2019-12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