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8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1. prosince 2019 v 20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 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9/38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navýšením provozní dotace pro Základní školu Amos ve výši 1.000.000,- Kč z důvodu navýšení provozních nákladů nové škol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5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8-2019 ze dne 11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4:00Z</dcterms:created>
  <dc:creator>Iva Janečková</dc:creator>
  <dc:description/>
  <cp:keywords/>
  <dc:language>en-US</dc:language>
  <cp:lastModifiedBy>Nikola Alferyová</cp:lastModifiedBy>
  <cp:lastPrinted>2019-12-11T20:37:00Z</cp:lastPrinted>
  <dcterms:modified xsi:type="dcterms:W3CDTF">2019-12-1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