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1. července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Mgr. Martina Běťák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, Olga Kramosil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77/22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Standard"/>
        <w:jc w:val="both"/>
        <w:rPr/>
      </w:pPr>
      <w:r>
        <w:rPr/>
        <w:t xml:space="preserve">Protokol o otevírání obálek a hodnocení nabídek na veřejnou zakázku malého rozsahu </w:t>
      </w:r>
      <w:r>
        <w:rPr>
          <w:color w:val="000000"/>
        </w:rPr>
        <w:t>„</w:t>
      </w:r>
      <w:r>
        <w:rPr>
          <w:rFonts w:cs="Arial"/>
        </w:rPr>
        <w:t>Dodávka vybavení odborných učeben pro novou budovu ZŠ Amos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Z+M Partner, spol. s.r.o., IČ:26843935 </w:t>
      </w:r>
      <w:r>
        <w:rPr/>
        <w:t>za cenu 877.979,- Kč bez DPH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Bc.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3</w:t>
        <w:tab/>
        <w:tab/>
        <w:tab/>
        <w:tab/>
        <w:t xml:space="preserve">PROTI: 0                     </w:t>
        <w:tab/>
        <w:t xml:space="preserve">ZDRŽELI SE: 0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78/22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Dodatku č. 2 k pojistné smlouvě o pojištění majetku a odpovědnosti- region č. 1553927245 mezi Obcí Psáry a Generali pojišťovna a.s.. Předmětem dodatku je rozšíření pojištění o budovu nové školy. Roční pojistné činí 127.419,- Kč. </w:t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9/22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Naďa Řehák Müllerová – pozemek  p.č. 854/4 k. ú. Psáry</w:t>
      </w:r>
    </w:p>
    <w:p>
      <w:pPr>
        <w:pStyle w:val="Normal"/>
        <w:jc w:val="both"/>
        <w:rPr>
          <w:bCs/>
        </w:rPr>
      </w:pPr>
      <w:r>
        <w:rPr>
          <w:bCs/>
        </w:rPr>
        <w:t>2./ Denisa Nováková – pozemek p.č. 854/8 k. ú. Psáry</w:t>
      </w:r>
    </w:p>
    <w:p>
      <w:pPr>
        <w:pStyle w:val="Normal"/>
        <w:jc w:val="both"/>
        <w:rPr>
          <w:bCs/>
        </w:rPr>
      </w:pPr>
      <w:r>
        <w:rPr>
          <w:bCs/>
        </w:rPr>
        <w:t>3./ Zita Fořtová – pozemek p.č. 854/3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0/22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schvaluje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usnesení č. 42/11-2019 ze dne 24. 4. 2019. Rozsah věcného břemene dle smlouvy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č. IE-12-6008934-1 mezi Obcí Psáry a ČEZ Distribuce a.s. na pozemcích p. č. 75/52, 577/24, 577/35, 577/1 a 621/7 k. ú. Dolní Jirčany je 120 bm za jednorázovou úhradu 62.000,-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pověřuje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Starostu Bc. Milana Váchu podpisem této smlouvy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1/22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2 ke smlouvě o vybudování komunikace mezi Obcí Psáry a EURO DEVELOPMENT s.r.o. Předmětem dodatku je změna na úplatný převod zkolaudované stavby komunikace za 10.0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pověřuje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Starostu Bc. Milana Váchu podpisem této smlouvy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      radní                                                            </w:t>
        <w:br/>
        <w:t xml:space="preserve">            Bc. Milan Vácha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2-2019 ze dne 31. 7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1:13:00Z</dcterms:created>
  <dc:creator>Iva Janečková</dc:creator>
  <dc:description/>
  <cp:keywords/>
  <dc:language>en-US</dc:language>
  <cp:lastModifiedBy>Nikola Alferyová</cp:lastModifiedBy>
  <cp:lastPrinted>2019-07-29T16:09:00Z</cp:lastPrinted>
  <dcterms:modified xsi:type="dcterms:W3CDTF">2019-08-03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