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března 2018 v 11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20/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kácením 1 ks topol černý na pozemku obce p. č.  23/3 v k. ú. Psáry s obvodem 295 cm/130 cm nad zemí z důvodu přeložky veřejného osvětlení vyvolané stavbou mostu v </w:t>
        <w:br/>
        <w:t>ul. Kutná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5-2018 ze dne 8. 3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3:00Z</dcterms:created>
  <dc:creator>Iva Janečková</dc:creator>
  <dc:description/>
  <cp:keywords/>
  <dc:language>en-US</dc:language>
  <cp:lastModifiedBy>Nikola Alferyová</cp:lastModifiedBy>
  <cp:lastPrinted>2018-03-08T11:42:00Z</cp:lastPrinted>
  <dcterms:modified xsi:type="dcterms:W3CDTF">2018-03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