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4. 12. 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5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6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I. b e r e  n a  v ě d o m í</w:t>
        <w:br/>
      </w:r>
      <w:r>
        <w:rPr>
          <w:rFonts w:cs="Arial" w:ascii="Arial" w:hAnsi="Arial"/>
          <w:sz w:val="20"/>
          <w:szCs w:val="20"/>
        </w:rPr>
        <w:t xml:space="preserve">Zprávu o činnosti kontrolního výboru obc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>PRO:    12</w:t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7/6-2016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s c h v a l u j e</w:t>
        <w:br/>
      </w:r>
      <w:r>
        <w:rPr>
          <w:rFonts w:cs="Arial" w:ascii="Arial" w:hAnsi="Arial"/>
          <w:sz w:val="20"/>
          <w:szCs w:val="20"/>
        </w:rPr>
        <w:t xml:space="preserve">Obecně závaznou vyhlášku č. 1/2016 o nočním klidu. 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8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I. s c h v a l u j 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Uzavření Kupní smlouvy mezi Obcí Psáry (prodávající) a </w:t>
      </w:r>
      <w:r>
        <w:rPr>
          <w:rFonts w:cs="Arial" w:ascii="Arial" w:hAnsi="Arial"/>
          <w:bCs/>
          <w:sz w:val="20"/>
        </w:rPr>
        <w:t>Ivanou Málkovou (kupující) na převod pozemku p. č. 129/72, ostatní plocha o výměře 7 m² k. ú. Dolní Jirčany</w:t>
      </w:r>
      <w:r>
        <w:rPr>
          <w:rFonts w:cs="Arial" w:ascii="Arial" w:hAnsi="Arial"/>
          <w:sz w:val="20"/>
        </w:rPr>
        <w:t xml:space="preserve"> za cenu celkem 8.400,- Kč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p o v ě ř u j 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Starostu Milana Váchu podpisem kupní smlouvy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9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46, odst. 3 zákona č. 183/2006 Sb., o územním plánování a stavební řádu (stavební zákon) rozhodlo celkem o 2 návrzích na pořízení územního plánu obce Psáry dle přílohy č. 1 takto: </w:t>
        <w:br/>
      </w:r>
    </w:p>
    <w:p>
      <w:pPr>
        <w:pStyle w:val="Odstavecseseznamem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n e b u d e  p r o j e d n á v á n o</w:t>
      </w:r>
    </w:p>
    <w:p>
      <w:pPr>
        <w:pStyle w:val="Odstavecseseznamem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2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návrhy v rámci pořizování Územního plánu Psáry podle zákona č. 183/2006 Sb. uvedených pod poř. č. 91 na pozemku p.č. 824/1 k.ú. Psáry a poř. č. 92 na pozemku p.č. 140/10 k.ú. Dolní Jirčany v příloze č. 1 tohoto usnesení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0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s c h v a l u j e</w:t>
        <w:br/>
      </w:r>
      <w:r>
        <w:rPr>
          <w:rFonts w:cs="Arial" w:ascii="Arial" w:hAnsi="Arial"/>
          <w:sz w:val="20"/>
          <w:szCs w:val="20"/>
        </w:rPr>
        <w:t>Bezúplatné nabytí pozemku p.č. 343/176 o výměře 224 m² k.ú. Dolní Jirčany do vlastnictví obce Psáry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s c h v a l u j e</w:t>
        <w:br/>
      </w:r>
      <w:r>
        <w:rPr>
          <w:rFonts w:cs="Arial" w:ascii="Arial" w:hAnsi="Arial"/>
          <w:sz w:val="20"/>
          <w:szCs w:val="20"/>
        </w:rPr>
        <w:t>Bezúplatné nabytí pozemku p.č. 610/18 o výměře 96 m² k.ú. Psáry do vlastnictví obce Psár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II. p o v ě ř u j e</w:t>
        <w:br/>
      </w:r>
      <w:r>
        <w:rPr>
          <w:rFonts w:cs="Arial" w:ascii="Arial" w:hAnsi="Arial"/>
          <w:bCs/>
          <w:sz w:val="20"/>
        </w:rPr>
        <w:t xml:space="preserve">Starostu Milana Váchu podpisem smluv o bezúplatném převodu nemovitých věcí a to pozemků p.č. </w:t>
      </w:r>
      <w:r>
        <w:rPr>
          <w:rFonts w:cs="Arial" w:ascii="Arial" w:hAnsi="Arial"/>
          <w:sz w:val="20"/>
        </w:rPr>
        <w:t>343/176 o výměře 224 m² k.ú. Dolní Jirčany a p.č. 610/18 o výměře 96 m² k.ú. Psáry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1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>I. s c h v a l u j e</w:t>
      </w:r>
      <w:r>
        <w:rPr>
          <w:szCs w:val="28"/>
        </w:rPr>
        <w:br/>
      </w:r>
      <w:r>
        <w:rPr>
          <w:rFonts w:cs="Arial" w:ascii="Arial" w:hAnsi="Arial"/>
          <w:sz w:val="20"/>
        </w:rPr>
        <w:t>Podání žádosti o dotaci na projekt „Nová škola pro Psáry a Dolní Jirčany“ v rámci programu MŠMT subtitul 133 331 a zavazuje se spolufinancovat uvedený projekt ve výši minimálně 30 % z uznatelných nákladů projektu.</w:t>
        <w:br/>
      </w: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1</w:t>
        <w:tab/>
        <w:tab/>
        <w:tab/>
        <w:t>PROTI:</w:t>
        <w:tab/>
        <w:tab/>
        <w:tab/>
        <w:t>ZDRŽELI SE:      1</w:t>
      </w:r>
      <w:r>
        <w:rPr>
          <w:rFonts w:cs="Arial" w:ascii="Arial" w:hAnsi="Arial"/>
          <w:bCs/>
          <w:sz w:val="20"/>
        </w:rPr>
        <w:t xml:space="preserve"> (Otruba)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2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br/>
        <w:t>I. b e r e   n a   v ě d o m í</w:t>
        <w:br/>
      </w:r>
      <w:r>
        <w:rPr>
          <w:rFonts w:cs="Arial" w:ascii="Arial" w:hAnsi="Arial"/>
          <w:sz w:val="20"/>
        </w:rPr>
        <w:t>Rozhodnutí o poskytnutí dotace v rámci výzvy IROP 018 na projekt „Dostavba cyklostezky v obci Psáry CZ.06.1.37/0.0/0.0/15_016/0000949“ a zavazuje se spolufinancovat uvedený projekt ve výši minimálně 10% z celkových nákladů projektu.</w:t>
        <w:br/>
      </w: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3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. s c h v a l u j 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>8. rozpočtové opatření obce Psáry na rok 2016 – navýšení přebytku hospodař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4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Standardntext"/>
        <w:rPr/>
      </w:pPr>
      <w:r>
        <w:rPr>
          <w:rFonts w:cs="Arial" w:ascii="Arial" w:hAnsi="Arial"/>
          <w:b/>
          <w:sz w:val="20"/>
        </w:rPr>
        <w:br/>
        <w:t>I. p o v ě ř u j e</w:t>
      </w:r>
    </w:p>
    <w:p>
      <w:pPr>
        <w:pStyle w:val="Standardntext"/>
        <w:tabs>
          <w:tab w:val="clear" w:pos="567"/>
          <w:tab w:val="clear" w:pos="850"/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du obce Psáry případným schválením rozpočtového opatření obce na rok 2016 ke konci tohoto roku do maximální výše 300.000,- Kč v případě přijetí účelové dotace. </w:t>
      </w:r>
    </w:p>
    <w:p>
      <w:pPr>
        <w:pStyle w:val="Standardntext"/>
        <w:tabs>
          <w:tab w:val="clear" w:pos="567"/>
          <w:tab w:val="clear" w:pos="850"/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tabs>
          <w:tab w:val="clear" w:pos="567"/>
          <w:tab w:val="clear" w:pos="850"/>
          <w:tab w:val="left" w:pos="70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p o v ě ř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u obce Psáry schválením rozpočtových opatření v roce 2017, jde-li o změny ve finančních vztazích k jinému veřejnému rozpočtu (dotace), bezodkladně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br/>
        <w:t>USNESENÍ č. 55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br/>
        <w:t>I. s c h v a l u j e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oskytnutí odměn pro členy výborů a komisí formou finančního daru za činnost  v roce  2016 dle §85, odst. b) zákona č. 128/2000 Sb., o obcích dle přílohy č. 2 tohoto usnesení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6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l.  s c h v a l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počet Obce Psáry na rok 2017 ve výši 83.390.912,- Kč jako schodkový – příjmy ve výši 49.520.500,- Kč, financování ve výši 33.870.412,- Kč a výdaje ve výši 82.435.500,- Kč, financování ve výši 955.412,- Kč. Schodek bude kryt z přebytku minulých let (20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s c h v a l u j 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zpočtový výhled na roky 2017-2019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7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ši poplatků na rok 2017 za svoz komunálního odpadu v obci dle Obecně závazné vyhlášk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č. 3/2014, kterou se stanoví poplatek za komunální odpad v nezměněné výši jako v r. 2016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8/6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l.  s c h v a l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íny veřejného zasedání zastupitelstva Obce Psáry na rok 2017: 22. února, 19. dubna, 21. června, 20. září, 13. prosince 2017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  </w:t>
        <w:tab/>
        <w:t xml:space="preserve">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8"/>
          <w:szCs w:val="20"/>
        </w:rPr>
        <w:t>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místostarostka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6"/>
        </w:rPr>
        <w:t> </w:t>
      </w:r>
      <w:r>
        <w:rPr>
          <w:rFonts w:cs="Arial" w:ascii="Arial" w:hAnsi="Arial"/>
          <w:b/>
          <w:bCs/>
          <w:i/>
          <w:iCs/>
          <w:sz w:val="10"/>
          <w:szCs w:val="16"/>
        </w:rPr>
        <w:t>„</w:t>
      </w:r>
      <w:r>
        <w:rPr>
          <w:rFonts w:cs="Arial" w:ascii="Arial" w:hAnsi="Arial"/>
          <w:b/>
          <w:bCs/>
          <w:i/>
          <w:iCs/>
          <w:sz w:val="10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Arial" w:ascii="Arial" w:hAnsi="Arial"/>
          <w:sz w:val="12"/>
          <w:szCs w:val="16"/>
        </w:rPr>
        <w:t> </w:t>
      </w:r>
      <w:r>
        <w:rPr>
          <w:rFonts w:cs="Arial" w:ascii="Arial" w:hAnsi="Arial"/>
          <w:sz w:val="12"/>
          <w:szCs w:val="16"/>
        </w:rPr>
        <w:t>Vyvěšeno</w:t>
      </w:r>
      <w:r>
        <w:rPr>
          <w:rFonts w:cs="Arial" w:ascii="Arial" w:hAnsi="Arial"/>
          <w:sz w:val="10"/>
          <w:szCs w:val="16"/>
        </w:rPr>
        <w:t xml:space="preserve">: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6"/>
        </w:rPr>
        <w:t xml:space="preserve">Sejmuto: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6-2016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9:00Z</dcterms:created>
  <dc:creator>Nikola</dc:creator>
  <dc:description/>
  <cp:keywords/>
  <dc:language>en-US</dc:language>
  <cp:lastModifiedBy>Nikola Alferyová</cp:lastModifiedBy>
  <cp:lastPrinted>2016-12-15T11:49:00Z</cp:lastPrinted>
  <dcterms:modified xsi:type="dcterms:W3CDTF">2016-12-15T10:49:00Z</dcterms:modified>
  <cp:revision>2</cp:revision>
  <dc:subject/>
  <dc:title>Usnesení č</dc:title>
</cp:coreProperties>
</file>