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3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31. srpna 2016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Mgr. Martina Běťáková, Olga Kramosilová ,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Vlasta Málk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9/23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color w:val="000000"/>
        </w:rPr>
        <w:t xml:space="preserve">Návrh Krajské správy a údržby silnice ve věci návrhu změny v silniční síti a to úseku bývalé silnice II/105 od km 0,920 do km 1,030 v délce 0,110 km do komunikací obce Psáry. Návrh bude projednán zastupitelstvem obce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0/23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3/2007 o stavební uzávěře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Petru Purmannovi </w:t>
      </w:r>
      <w:r>
        <w:rPr>
          <w:rFonts w:cs="Arial"/>
        </w:rPr>
        <w:t>- pozemek p. č. 465/480 v k. ú. Dolní Jirčan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1/23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bere na vědomí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Písařskou chybu, kdy v usnesení č. 96/22-2016 má správně být uvedeno, že předložené cenové nabídky jsou vč. DPH. 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02/23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provedení stavby mezi Obcí Psáry a manželi Tvrdoňovými na provedení stavby – přípojky k rodinnému domu na p.č. 593/8 k.ú. Psár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  <w:u w:val="single"/>
        </w:rPr>
      </w:pPr>
      <w:r>
        <w:rPr>
          <w:rFonts w:cs="Times New Roman"/>
        </w:rPr>
        <w:t xml:space="preserve">Starostu Milana Váchu podpisem této smlouvy. 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  radní                            </w:t>
        <w:br/>
        <w:t xml:space="preserve">                 Milan Vácha                                                                   Vít Olmr</w:t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3-2016 ze dne 31. 8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6:00Z</dcterms:created>
  <dc:creator>Iva Janečková</dc:creator>
  <dc:description/>
  <cp:keywords/>
  <dc:language>en-US</dc:language>
  <cp:lastModifiedBy>Ivana Šimková</cp:lastModifiedBy>
  <cp:lastPrinted>2016-09-05T08:24:00Z</cp:lastPrinted>
  <dcterms:modified xsi:type="dcterms:W3CDTF">2016-09-05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