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4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5. květ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Vlasta Málková, Mgr. Martina Běťáková, Vít Olmr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Milan Vácha, Olga Kramosilová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br/>
        <w:t>RO Usnesení č. 46/1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Rozhodnutí o poskytnutí dotace (změna) na akci „Kanalizace Psáry, Dolní Jirčany-lokalita Vysoká a ulice Pod Kostelem“. 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</w:rPr>
        <w:t>Uzavření Dodatku č. 3 ke smlouvě č. 12131811 o poskytnutí podpory mezi Obcí Psáry a Státním fondem ŽP ČR</w:t>
      </w:r>
      <w:r>
        <w:rPr/>
        <w:t xml:space="preserve"> na akci </w:t>
      </w:r>
      <w:r>
        <w:rPr>
          <w:rFonts w:cs="Arial"/>
        </w:rPr>
        <w:t>„Kanalizace Psáry, Dolní Jirčany-lokalita Vysoká a ulice Pod Kostelem“</w:t>
      </w:r>
      <w:r>
        <w:rPr/>
        <w:t xml:space="preserve">. Dodatek vychází ze změny rozhodnutí ze dne 16. 5. 2016. Změnou rozhodnutí o poskytnutí dotace dochází k navýšení podpory dle výstupu konsolidované finanční analýzy. 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Místostarostku Vlastu Málkovou podpisem tohoto dodatku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7/1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Odstranění závad na řadech splaškové kanalizace Psáry, Dolní Jirčany“ od:</w:t>
      </w:r>
    </w:p>
    <w:p>
      <w:pPr>
        <w:pStyle w:val="Normal"/>
        <w:suppressAutoHyphens w:val="false"/>
        <w:jc w:val="both"/>
        <w:rPr/>
      </w:pPr>
      <w:r>
        <w:rPr/>
        <w:t>1./ Herčík a Kříž spol. s.r.o.</w:t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248.600,- Kč bez DPH</w:t>
      </w:r>
    </w:p>
    <w:p>
      <w:pPr>
        <w:pStyle w:val="Normal"/>
        <w:suppressAutoHyphens w:val="false"/>
        <w:jc w:val="both"/>
        <w:rPr/>
      </w:pPr>
      <w:r>
        <w:rPr/>
        <w:t>2./ Čermák a Hrachovec a.s.</w:t>
        <w:tab/>
        <w:tab/>
        <w:t>za cenu</w:t>
        <w:tab/>
        <w:tab/>
        <w:t>479.018,1 Kč bez DPH</w:t>
      </w:r>
    </w:p>
    <w:p>
      <w:pPr>
        <w:pStyle w:val="Normal"/>
        <w:suppressAutoHyphens w:val="false"/>
        <w:jc w:val="both"/>
        <w:rPr/>
      </w:pPr>
      <w:r>
        <w:rPr/>
        <w:t>3./ Zepris s.r.o.</w:t>
        <w:tab/>
        <w:tab/>
        <w:tab/>
        <w:t>za cenu</w:t>
        <w:tab/>
        <w:tab/>
        <w:t>334.500,- Kč bez DPH</w:t>
      </w:r>
    </w:p>
    <w:p>
      <w:pPr>
        <w:pStyle w:val="Normal"/>
        <w:suppressAutoHyphens w:val="false"/>
        <w:jc w:val="both"/>
        <w:rPr/>
      </w:pPr>
      <w:r>
        <w:rPr/>
        <w:t xml:space="preserve">4./ Ekologické a inženýrské stavby spol. s.r.o. za cenu </w:t>
        <w:tab/>
        <w:t>351.500,- Kč bez DPH</w:t>
      </w:r>
    </w:p>
    <w:p>
      <w:pPr>
        <w:pStyle w:val="Normal"/>
        <w:suppressAutoHyphens w:val="false"/>
        <w:jc w:val="both"/>
        <w:rPr/>
      </w:pPr>
      <w:r>
        <w:rPr/>
        <w:t xml:space="preserve">5./ Envirox-Prokatec </w:t>
        <w:tab/>
        <w:t>- nabídku předložili po termínu, nebyly doloženy reference, nemají oprávnění k podnikání vztahující se k předmětu zakázky</w:t>
        <w:tab/>
      </w:r>
    </w:p>
    <w:p>
      <w:pPr>
        <w:pStyle w:val="Normal"/>
        <w:suppressAutoHyphens w:val="false"/>
        <w:ind w:left="2832" w:firstLine="708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>za cenu</w:t>
        <w:tab/>
        <w:tab/>
        <w:t xml:space="preserve">293.000,- Kč  bez DPH </w:t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Herčík a Kříž spol. s.r.o.</w:t>
      </w:r>
      <w:r>
        <w:rPr/>
        <w:t xml:space="preserve"> za cenu 2</w:t>
      </w:r>
      <w:r>
        <w:rPr>
          <w:rFonts w:eastAsia="Times New Roman" w:cs="Times New Roman"/>
          <w:color w:val="000000"/>
          <w:kern w:val="0"/>
          <w:lang w:eastAsia="cs-CZ" w:bidi="ar-SA"/>
        </w:rPr>
        <w:t>48.600,- Kč bez DPH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Vlastu Málkovou podpisem smlouvy o dílo. 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3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8/1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schvaluje</w:t>
      </w:r>
    </w:p>
    <w:p>
      <w:pPr>
        <w:pStyle w:val="Normal"/>
        <w:rPr/>
      </w:pPr>
      <w:r>
        <w:rPr/>
        <w:t xml:space="preserve">Uzavření Smlouvy o spolupráci mezi Obcí Psáry a Petrem Bartoníčkem, Zuzanou Kudrnovou a Miloslavem Markem </w:t>
      </w:r>
      <w:r>
        <w:rPr>
          <w:rFonts w:cs="Arial"/>
        </w:rPr>
        <w:t>- pozemek p.č. 465/20 v k.ú. Dolní Jirčany. Výše finančního příspěvku je 321.400,- Kč.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lnweb"/>
        <w:spacing w:before="0" w:after="0"/>
        <w:rPr/>
      </w:pPr>
      <w:r>
        <w:rPr/>
        <w:t xml:space="preserve">Místostarostku Vlastu Málkovou podpisem této smlouv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  3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49/1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Barbora Kunešová, Petr Sršeň </w:t>
      </w:r>
      <w:r>
        <w:rPr>
          <w:rFonts w:cs="Arial"/>
        </w:rPr>
        <w:t>- pozemky p.č. 465/322 a 465/323 v k.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3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0/1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. nesouhlasí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/>
        <w:t xml:space="preserve">S uzavřením smlouvy o zřízení věcného břemene mezi Obcí Psáry a ČEZ Distribuce a.s. č. IV-12-63020221/6 „Psáry-VN, TS, kNN, AES u hasičské nádrže“ a to z důvodu porušení ust. čl. IV. odst. 3) smlouvy o smlouvě budoucí na zřízení věcného břemene a trvá na úhradě za věcné břemeno ve smyslu usnesení rady obce č. 174/29-2011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3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1/1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. schvaluje</w:t>
        <w:br/>
      </w:r>
      <w:r>
        <w:rPr>
          <w:rFonts w:cs="Times New Roman"/>
          <w:bCs/>
        </w:rPr>
        <w:t>Uzavření smlouvy o provedení stavby mezi Obcí Psáry a Danielem Benešem a Věrou Kédlovou na akci „Novostavba RD k.ú. Dolní Jirčany parc. č. 343/78 – vodovod“.  Projektová dokumentace stavby bude upravena dle dodatečných požadavků provozovatele vodovodu tj. Vodohospodářské společnosti Benešov s.r.o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bCs/>
        </w:rPr>
        <w:t>II. pověřuje</w:t>
      </w:r>
      <w:r>
        <w:rPr>
          <w:rFonts w:cs="Times New Roman"/>
          <w:bCs/>
        </w:rPr>
        <w:br/>
        <w:t xml:space="preserve">Místostarostku Vlastu Málkovo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/>
      </w:pPr>
      <w:r>
        <w:rPr>
          <w:b/>
        </w:rPr>
        <w:t>PRO:        3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52/14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. souhlasí</w:t>
      </w:r>
      <w:r>
        <w:rPr>
          <w:rFonts w:cs="Times New Roman"/>
          <w:bCs/>
        </w:rPr>
        <w:br/>
        <w:t>S přijetím individuální účelové dotace na akci „Vodovod v ul. Nad Cihelnou“ dle usnesení Zastupitelstva Stč. kraje č. 117-22/2016/ZK ze dne 25. 4. 2016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. schvaluje</w:t>
        <w:br/>
      </w:r>
      <w:r>
        <w:rPr>
          <w:rFonts w:cs="Times New Roman"/>
          <w:bCs/>
        </w:rPr>
        <w:t xml:space="preserve">Uzavření Veřejnoprávní smlouvy o poskytnutí individuální účelové dotace z rozpočtu Stč. kraje mezi Středočeským krajem a Obcí Psáry. Předmětem smlouvy je poskytnutí individuální dotace na akci „Vodovod v ul. Nad Cihelnou“.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  <w:bCs/>
        </w:rPr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3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místostarostka        </w:t>
        <w:tab/>
        <w:t xml:space="preserve">             radní</w:t>
        <w:br/>
        <w:t xml:space="preserve">                Vlasta Málková</w:t>
        <w:tab/>
        <w:t xml:space="preserve">          Vít Olmr</w:t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4-2016 ze dne 25. 5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5:00Z</dcterms:created>
  <dc:creator>Iva Janečková</dc:creator>
  <dc:description/>
  <cp:keywords/>
  <dc:language>en-US</dc:language>
  <cp:lastModifiedBy>Nikola Alferyová</cp:lastModifiedBy>
  <cp:lastPrinted>2016-05-27T11:00:00Z</cp:lastPrinted>
  <dcterms:modified xsi:type="dcterms:W3CDTF">2016-05-27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