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4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7. února 2016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Milan Vácha, Vlasta Málková, Mgr. Martina Běťáková,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/4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jc w:val="both"/>
        <w:rPr/>
      </w:pPr>
      <w:r>
        <w:rPr/>
        <w:t>Uzavření Smlouvy o zajišťování odvozu a likvidaci odpadu mezi Obcí Psáry a Technickými službami Dolnobřežanska s.r.o.. Předmětem smlouvy je odvoz a likvidace odpadu ze sběrného dvora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rFonts w:cs="Arial"/>
        </w:rPr>
        <w:t>Starostu Milana Váchu podpisem této smlouvy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4    </w:t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1/4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I. vyzve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Uzavření smlouvy ve smyslu §86, odst. 2, písm. d) zákona č. 183/2006 Sb., stavební zákon, ve znění pozdějších předpisů o koordinaci postupu při územním a stavebním řízení a při následné realizaci stavebních prací mezi žadatelem o územní rozhodnutí a příslušným vlastníkem veřejné dopravní infrastruktury uzavíranou mezi Obcí Psáry, Krajskou správou a údržbou silnic Stč. kraje, p.o. a Stč. krajem, týkající se akce „SOKP 512 D1-Jesenice-Vestec-Psáry-přeložka II/105 v návaznosti na úpravy pro SOKP stavba 512“.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II. pověřuje</w:t>
        <w:br/>
      </w:r>
      <w:r>
        <w:rPr>
          <w:rFonts w:cs="Times New Roman"/>
          <w:bCs/>
        </w:rPr>
        <w:t xml:space="preserve">Starostu Milana Váchu podpisem této smlouv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4    </w:t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místostarostka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Milan Vácha</w:t>
        <w:tab/>
        <w:tab/>
        <w:tab/>
        <w:tab/>
        <w:tab/>
        <w:t xml:space="preserve">        Vlasta Málková</w:t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4-2016 ze dne 17. 2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6:00Z</dcterms:created>
  <dc:creator>Iva Janečková</dc:creator>
  <dc:description/>
  <cp:keywords/>
  <dc:language>en-US</dc:language>
  <cp:lastModifiedBy>Nikola Alferyová</cp:lastModifiedBy>
  <cp:lastPrinted>2016-02-19T09:20:00Z</cp:lastPrinted>
  <dcterms:modified xsi:type="dcterms:W3CDTF">2016-02-19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