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ápis z kontroly provedené Kontrolním výborem Obce Psáry dne 17.04.2014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ba a místo kontroly: </w:t>
        <w:tab/>
        <w:t>17.4.2014 od 17,00, Knihovna OÚ Psáry,</w:t>
      </w:r>
    </w:p>
    <w:p>
      <w:pPr>
        <w:pStyle w:val="Default"/>
        <w:ind w:left="2844" w:firstLine="696"/>
        <w:jc w:val="both"/>
        <w:rPr/>
      </w:pPr>
      <w:r>
        <w:rPr>
          <w:rFonts w:cs="Arial" w:ascii="Arial" w:hAnsi="Arial"/>
          <w:sz w:val="20"/>
          <w:szCs w:val="20"/>
        </w:rPr>
        <w:t>Pražská 137, 252 44 Psáry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tomni:</w:t>
        <w:tab/>
        <w:tab/>
        <w:tab/>
        <w:t>Lucie Kubalošová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Tomáš Maxa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epřítomni:</w:t>
        <w:tab/>
        <w:tab/>
        <w:tab/>
        <w:t xml:space="preserve">Jiří Machulda </w:t>
      </w:r>
    </w:p>
    <w:p>
      <w:pPr>
        <w:pStyle w:val="Default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kontroly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běh kontroly a doporučení</w:t>
      </w:r>
    </w:p>
    <w:p>
      <w:pPr>
        <w:pStyle w:val="Default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Ad 3) Předmětem kontroly byla v souladu s ustanovením § 119 odst. 3, písm. a),b) a c) zák. č. 128/2000 Sb., o obcích (obecní zřízení), ve znění pozdějších předpisů - dodržování právních předpisů obecním úřadem na úseku samostatné působnosti, tj.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3) Kontrolní výbor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kontroluje plnění usnesení zastupitelstva obce a rady obce, je-li zřízena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kontroluje dodržování právních předpisů ostatními výbory a obecním úřadem na úseku samostatné působnosti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plní další kontrolní úkoly, jimiž jej pověřilo zastupitelstvo obce.</w:t>
      </w:r>
    </w:p>
    <w:p>
      <w:pPr>
        <w:pStyle w:val="Default"/>
        <w:pBdr>
          <w:bottom w:val="single" w:sz="4" w:space="0" w:color="000000"/>
        </w:pBd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Kontrolní výbor požádal o předložení této dokumentace: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nesení a zápisy Rady obce za období 2013+2014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nesení a zápisy Zastupitelstva obce za období 2013+2014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i a informace poskytnuté dle zákona č. 106/1999 Sb. O svobodném přístupu k informacím, ve znění pozdějších předpisů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y za období od 1.1.2013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atce k veřejným zakázkám za období od 1.1.2013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ěrnice a OZV</w:t>
      </w:r>
    </w:p>
    <w:p>
      <w:pPr>
        <w:pStyle w:val="Defaul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a)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Při kontrole Usnesení Rady obce nebyla zjištěna formální pochybení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b)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kontrole Usnesení ze zasedání Zastupitelstva obce nebyla zjištěna formální pochybení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 c)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 při kontrole dokumentace dle zákona o svobodém přístupu k informacím konstatuje, že tištěná verze je vedena dle zákona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d)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y jsou vedeny vždy s vyznačením o schválení zastupitelstvem či radou obce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Ad e)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ní výbor neshledal žádná pochybení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f)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Kontrolní výbor doporučuje zrušení OZV č. 3/2007 o stavební uzávěře, protože není v souladu s právními předpisy a hrozí, že by v případě soudního sporu byla zrušena. Současně považujeme za protiprávní způsob udělování výjimek ze stavební uzávěry, vč. nerovného postavení tzv. starousedlíků a novousedlíků. Pokud bude obec trvat na finanční participaci stavebníků na obecní infrastruktuře, není možné tak činit stávajícím způsobem. </w:t>
      </w:r>
    </w:p>
    <w:p>
      <w:pPr>
        <w:pStyle w:val="Default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Kontrolu bodů a/ - f/ provedl Tomáš Maxa, Lucie Kubalošová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sárech dne 17.04.2014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la: Lucie Kubalošová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ádření kontrolované osoby: Milan Vácha,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14:00Z</dcterms:created>
  <dc:creator>JUDr. Vladimír Peroutka</dc:creator>
  <dc:description/>
  <dc:language>en-US</dc:language>
  <cp:lastModifiedBy>Iva Janečková</cp:lastModifiedBy>
  <dcterms:modified xsi:type="dcterms:W3CDTF">2014-04-22T10:14:00Z</dcterms:modified>
  <cp:revision>2</cp:revision>
  <dc:subject/>
  <dc:title/>
</cp:coreProperties>
</file>