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ápis z kontroly provedené Kontrolním výborem Obce Psáry dne 13.6.2013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Doba a místo kontroly: 13.6.2012 od 19,00hod., zasedací místnost OÚ Psáry, Pražská 137, 252 44 Psáry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Přítomni: Lucie Kubalošová, Tomáš Max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přítomen: Jiří Machulda</w:t>
      </w:r>
    </w:p>
    <w:p>
      <w:pPr>
        <w:pStyle w:val="Normlnweb"/>
        <w:rPr/>
      </w:pPr>
      <w:r>
        <w:rPr>
          <w:color w:val="000000"/>
          <w:sz w:val="27"/>
          <w:szCs w:val="27"/>
        </w:rPr>
        <w:t>3) Předmět kontroly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Průběh kontroly a doporuč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 3) Předmětem kontroly byla v souladu s ustanovením § 119 odst. 3, písm. a),b) a c) zák. č. 128/2000 Sb., o obcích (obecní zřízení), ve znění pozdějších předpisů - dodržování právních předpisů obecním úřadem na úseku samostatné působnosti, tj.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3) Kontrolní výbor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kontroluje plnění usnesení zastupitelstva obce a rady obce, je-li zřízena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kontroluje dodržování právních předpisů ostatními výbory a obecním úřadem na úseku samostatné působnosti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) plní další kontrolní úkoly, jimiž jej pověřilo zastupitelstvo obce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trolní výbor požádal o předložení této dokumentace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Usnesení a zápisy Rady obce za období 2012, 2013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Usnesení a zápisy Zastupitelstva obce za období 2012, 2013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) Žádosti a informace poskytnuté dle zákona č. 106/1999 Sb. O svobodném přístupu k informacím, ve znění pozdějších předpis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) Smlouvy za období 2012-2013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e) Dokumentace k veřejným zakázkám v roce 2012, 2013. včetně přehledu,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 a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i kontrole Usnesení Rady bylo zjištěno:</w:t>
      </w:r>
    </w:p>
    <w:p>
      <w:pPr>
        <w:pStyle w:val="Normlnweb"/>
        <w:rPr/>
      </w:pPr>
      <w:r>
        <w:rPr>
          <w:color w:val="000000"/>
          <w:sz w:val="27"/>
          <w:szCs w:val="27"/>
        </w:rPr>
        <w:t>Při kontrole Usnesení Rady  KV nezjistil žádné formální pochyb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 b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i kontrole Usnesení ze zasedání Zastupitelstva obce nebyly zjištěny formální pochybení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 c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V při kontrole dokumentace dle zákona o svobodném přístupu k informacím konstatuje, že webové stránky obce neobsahují Výroční zprávu za rok 2013, ta je však založena v šanonu. KV tedy požaduje o aktualizaci webových stránek obce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 d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mlouvy byly kontrolovány po formální stránce, žádná pochybení nebyla zjištěna.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 e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Kontrolní výbor požádal o předložní dokumentace k veřejným zakázkám, včetně přehledu zakázek. Na základě požadavku KV byl doplněn přehled VZ.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trolu bodů a/ - e/ provedla Lucie Kubalošová a částečně T. Max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Psárech dne 13. 06. 2013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psala: Lucie Kubalošová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yjádření kontrolované osoby: Milan Vácha, starosta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4:00Z</dcterms:created>
  <dc:creator>Kluci</dc:creator>
  <dc:description/>
  <dc:language>en-US</dc:language>
  <cp:lastModifiedBy>Iva Janečková</cp:lastModifiedBy>
  <dcterms:modified xsi:type="dcterms:W3CDTF">2013-06-17T06:54:00Z</dcterms:modified>
  <cp:revision>2</cp:revision>
  <dc:subject/>
  <dc:title/>
</cp:coreProperties>
</file>