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innosti školské komise v období listopad  2012 – duben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olupráce se školou ohledně grantové činnosti  OP VK – oblast podpory 1.4 – šablony pro základní školy, konzultace, výzva č. 44 oblasti podpory 1.1 – zapojení školy jako partnera do výzvy kraje</w:t>
      </w:r>
    </w:p>
    <w:p>
      <w:pPr>
        <w:pStyle w:val="Normal"/>
        <w:jc w:val="both"/>
        <w:rPr/>
      </w:pPr>
      <w:r>
        <w:rPr/>
        <w:t>2. Návrhy soutěží pro žáky školy, studijní tipy, učebnice, studijní texty, testy (Matematický klokan – sborníky úloh, podpora matematického a přírodovědného vzdělávání – prof. Hejný – testy a cvičebnice, podpora výuky cizích jazyků – portál NNS) – vše diskutováno s vedením školy, poté představeno na poradách pedagogů jednotlivým vyučujícím</w:t>
      </w:r>
    </w:p>
    <w:p>
      <w:pPr>
        <w:pStyle w:val="Normal"/>
        <w:jc w:val="both"/>
        <w:rPr/>
      </w:pPr>
      <w:r>
        <w:rPr/>
        <w:t>3. Zahájení přípravných prací na noční bojovou hru pro děti (únor 2013 - ……)– registrace a spolupráce se školou – Mgr. Běťáková, organizační záležitosti – řešení s pí. místostarostkou obce pí. Málkovou  - Mgr. Jedličková, věcná náplň akce – Mgr. Jedličková, Mgr. Březková (MŠMT), ing. Málková (MC Pohádka Jesenice), organizační schůzky březen 2013 a  15.4.2013 na OÚ Psáry</w:t>
      </w:r>
    </w:p>
    <w:p>
      <w:pPr>
        <w:pStyle w:val="Normal"/>
        <w:jc w:val="both"/>
        <w:rPr/>
      </w:pPr>
      <w:r>
        <w:rPr/>
        <w:t>4. Zahájení přípravných prací na 2. Pohádkový les v Jirčanech - ……)– registrace – Mgr. Běťáková, organizační záležitosti  a doprovodných akcí– řešení s pí. místostarostkou obce pí. Málkovou  - Mgr. Jedličková, věcná náplň akce – Mgr. Jedličková, Mgr. Březková (MŠMT), ing. Málková (MC Pohádka Jesenice), organizační schůzka dne 15.4.2013 na OÚ Psáry</w:t>
      </w:r>
    </w:p>
    <w:p>
      <w:pPr>
        <w:pStyle w:val="Normal"/>
        <w:jc w:val="both"/>
        <w:rPr/>
      </w:pPr>
      <w:r>
        <w:rPr/>
        <w:t>5. Podpora činnosti školy a školky – kancelářský materiál a audiovizuální technika – dodávky dle možností, odměny pro děti – dodávky dle možností</w:t>
      </w:r>
    </w:p>
    <w:p>
      <w:pPr>
        <w:pStyle w:val="Normal"/>
        <w:jc w:val="both"/>
        <w:rPr/>
      </w:pPr>
      <w:r>
        <w:rPr/>
        <w:t>6. Zajištění multimediálních vzdělávacích programů pro školu a školku (Včelky, Písm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Mgr. Martina Jedl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1:00Z</dcterms:created>
  <dc:creator>jedlickovam</dc:creator>
  <dc:description/>
  <dc:language>en-US</dc:language>
  <cp:lastModifiedBy>Iva Janečková</cp:lastModifiedBy>
  <dcterms:modified xsi:type="dcterms:W3CDTF">2013-04-19T07:21:00Z</dcterms:modified>
  <cp:revision>2</cp:revision>
  <dc:subject/>
  <dc:title/>
</cp:coreProperties>
</file>