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školské komise ze dne 16. ledna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Účast:</w:t>
      </w:r>
      <w:r>
        <w:rPr/>
        <w:t xml:space="preserve"> M. Vašíček, M. Vostrá-Jedličková, M. Běťáková, O. Kramosilová, M. Šmerglová,  Š. Nezmarová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ena</w:t>
      </w:r>
      <w:r>
        <w:rPr/>
        <w:t>: H. Dolež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zahájení jednání byli členové komise informováni, že pozvána byla též ředitelka ZŠ a MŠ M. Trůblová, která se však z rodinných důvodů omluvi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y jednání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dostatečná kapacita základní školy</w:t>
      </w:r>
    </w:p>
    <w:p>
      <w:pPr>
        <w:pStyle w:val="Normal"/>
        <w:ind w:left="360" w:hanging="0"/>
        <w:jc w:val="both"/>
        <w:rPr/>
      </w:pPr>
      <w:r>
        <w:rPr/>
        <w:t>Členové komise se shodli na katastrofálním stavu nedostatečné kapacity a nedostatečném zázemí ZŠ. Je všeobecně známo, že obec Psáry je dlouhodobě největší obcí s neúplnou základní školou ve Středočeském kraji. Škola nemá dostačující jídelnu, zázemí pro pedagogický sbor, dostatek tříd, prostor pro družinu, tělocvična je vybudována pouze provizorně z třídy, nedostačují prostory pro šatnu, neodpovídající je i sociální zařízení. Základní škola musí využívat i prostory MŠ a z toho následně pramení problémy s kapacitou v MŠ.</w:t>
      </w:r>
    </w:p>
    <w:p>
      <w:pPr>
        <w:pStyle w:val="Normal"/>
        <w:ind w:left="360" w:hanging="0"/>
        <w:jc w:val="both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t ředitelku školy o přesný přehled kapacity školy (kapacita jednotlivých učeben, zázemí pro kantory atp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t ředitelku školy o plán rozvoje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řednictvím dotačních titulů řešit výstavbu nové ZŠ (školská komise si pozve na příští jednání architekta ČVUT zaměřeného na projektování základních škol s atypickou náplní činn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edostatečná kapacita mateřské školky</w:t>
      </w:r>
    </w:p>
    <w:p>
      <w:pPr>
        <w:pStyle w:val="Normal"/>
        <w:ind w:left="360" w:hanging="0"/>
        <w:jc w:val="both"/>
        <w:rPr/>
      </w:pPr>
      <w:r>
        <w:rPr/>
        <w:t>Vzhledem k situaci, že základní škola využívá prostory MŠ, část dětí ze školky je přesunuta do Domova Laguna. Tyto prostory jsou užívány MŠ za úplatu a s velkou pravděpodobností bude tento pronájem ze strany vedení Laguna vypovězen z důvodu potřeby využívat tyto prostory pro vlastní klienty. Pro příští školní rok je třeba vypracovat zprávu, která zmonitoruje počet přihlášených dětí do školky a školy a s ohledem na kapacitu ZŠ a MŠ vyhodnotit situaci pro školní rok 2011/2012. Vzhledem k informacím o evidenci obyvatel však předpokládáme, že kapacita obou zařízení bude opět pravděpodobně nedostatečná. Školská komise jednala o možnosti získat do pronájmu rodinný dům v obci, který by mohl poskytnout zázemí pro jednu třídu MŠ v návaznosti na provozování Klubíčka pro RC Domeček. Členové komise současně diskutovali o možnosti tzv. sousedské výpomoci, kdy maminka na mateřské dovolené se bude starat o další děti.</w:t>
      </w:r>
    </w:p>
    <w:p>
      <w:pPr>
        <w:pStyle w:val="Normal"/>
        <w:ind w:left="360" w:hanging="0"/>
        <w:jc w:val="both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ručit ředitelce ZŠ a MŠ nepřijímat do školkového zařízení děti mladší tří 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volat jednání s panem Hubičkou, majitelem rodinného domu ve Sportovní ul. o možném pronájmu nemovitosti pro RC Domeček, který by umožnil zvýšit kapacitu dopoledního klub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tevřený dopis ředitelce školy</w:t>
      </w:r>
    </w:p>
    <w:p>
      <w:pPr>
        <w:pStyle w:val="Normal"/>
        <w:ind w:left="360" w:hanging="0"/>
        <w:jc w:val="both"/>
        <w:rPr/>
      </w:pPr>
      <w:r>
        <w:rPr/>
        <w:t xml:space="preserve">Členové školské komise byli seznámeni s otevřeným dopisem rodičů ředitelce školy ze dne 16. 7. 2010, týkající se vyučovacího programu pomocí notebooků, ale především opětovné změny učitele třídy. Kopie dopisu byla předána na OÚ Psáry. </w:t>
      </w:r>
    </w:p>
    <w:p>
      <w:pPr>
        <w:pStyle w:val="Normal"/>
        <w:ind w:left="360" w:hanging="0"/>
        <w:jc w:val="both"/>
        <w:rPr/>
      </w:pPr>
      <w:r>
        <w:rPr/>
        <w:t>Školská komise doporučuje radě obce:</w:t>
      </w:r>
    </w:p>
    <w:p>
      <w:pPr>
        <w:pStyle w:val="Normal"/>
        <w:ind w:left="360" w:hanging="0"/>
        <w:jc w:val="both"/>
        <w:rPr/>
      </w:pPr>
      <w:r>
        <w:rPr/>
        <w:t>- požádat ředitelku školy o sdělení reakce na tento otevřený do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luktuace pedagogů a zaměstnanců ZŠ a MŠ</w:t>
      </w:r>
    </w:p>
    <w:p>
      <w:pPr>
        <w:pStyle w:val="Normal"/>
        <w:ind w:left="360" w:hanging="0"/>
        <w:jc w:val="both"/>
        <w:rPr/>
      </w:pPr>
      <w:r>
        <w:rPr/>
        <w:t>Školská komise projevila znepokojení nad častým odchodem pedagogů ze ZŠ a MŠ Psáry. Většina členů se osobně setkala se stížnostmi rodičů nad tímto jevem. Děti jsou z časté změny svých učitelů frustrované.</w:t>
      </w:r>
    </w:p>
    <w:p>
      <w:pPr>
        <w:pStyle w:val="Normal"/>
        <w:ind w:left="360" w:hanging="0"/>
        <w:jc w:val="both"/>
        <w:rPr/>
      </w:pPr>
      <w:r>
        <w:rPr/>
        <w:t>Kopie písemné stížnosti rodičů v souvislosti s odchodem učitelek byla již podána na obecním úřadě v roce 2007 v souvislosti s odchodem paní učitelky Markéty Matějů. V roce 2009 byla pozvána Štěpánka Nezmarová, zastupitelka a členka bývalé školské komise, předsedkyně současné školské komise, na jednání rodičů, kteří jí informovali o svém znepokojeni a zklamání dětí kvůli odchodu paní učitelky Blanky Naimanové. Následně z této třídy postupně odešla více než polovila dětí, které přestoupily na jiné školy. V roce 2008 upozorňoval bývalý místostarosta Jan Vrba na školské komisi, které se účastnila i paní ředitelka Trůblová, na opakované stížnosti rodičů týkající se častých odchodů pedagogů ze ZŠ a MŠ Psáry. Štěpánka Nezmarová opakovaně zmiňovala tuto skutečnost i na jednáních zastupitelstva v minulém volebním období (viz zápisy ze zastupitelstva).</w:t>
      </w:r>
    </w:p>
    <w:p>
      <w:pPr>
        <w:pStyle w:val="Normal"/>
        <w:ind w:left="360" w:hanging="0"/>
        <w:jc w:val="both"/>
        <w:rPr/>
      </w:pPr>
      <w:r>
        <w:rPr/>
        <w:t>Školská komise doporučuje radě ob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ádat ředitelku školy o přehled odchodu pedagogů a pracovníků ZŠ a MŠ Psáry za dobu její působnost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bsence kvalifikovaného pedagogického dozoru v MŠ dne 23. 12.</w:t>
      </w:r>
    </w:p>
    <w:p>
      <w:pPr>
        <w:pStyle w:val="Normal"/>
        <w:ind w:left="426" w:hanging="0"/>
        <w:jc w:val="both"/>
        <w:rPr/>
      </w:pPr>
      <w:r>
        <w:rPr/>
        <w:t xml:space="preserve">M. Běťáková informovala školskou komisy o události ze dne 23. 12. 2010 (zaměstnankyně RC Domeček samostatně dohlížela po dobu více než tří hodin na děti z MŠ, a to bez předchozí domluvy) a požádala komisi o vyjádření, zda a jakým způsobem tuto situaci řešit. Komise doporučila paní Běťákové sepsat se zaměstnankyní pro vlastní potřebu zápi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)</w:t>
        <w:tab/>
        <w:t>Informace na webových stránkách ZŠ a MŠ Psáry</w:t>
      </w:r>
    </w:p>
    <w:p>
      <w:pPr>
        <w:pStyle w:val="Normal"/>
        <w:ind w:left="360" w:hanging="0"/>
        <w:jc w:val="both"/>
        <w:rPr/>
      </w:pPr>
      <w:r>
        <w:rPr/>
        <w:t>Vzhledem k tomu, že zveřejňování informací, na něž mají rodiče ze zákona právo, na internetových stránkách škol přispívá k lepší informovanosti, transparentnosti a dobrému jménu školy, žádáme radu obce, ab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dala ředitelku ZŠ a MŠ Psáry, aby na webových stránkách školy zveřejnila následující dokumenty –  výroční zprávy a zprávy o výsledku inspekčních kontr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Ing. Štěpánka Nezmarová, MBA, předsedkyně školské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27:00Z</dcterms:created>
  <dc:creator>User</dc:creator>
  <dc:description/>
  <cp:keywords/>
  <dc:language>en-US</dc:language>
  <cp:lastModifiedBy>Administrator</cp:lastModifiedBy>
  <cp:lastPrinted>2011-01-24T12:42:00Z</cp:lastPrinted>
  <dcterms:modified xsi:type="dcterms:W3CDTF">2010-11-21T15:31:00Z</dcterms:modified>
  <cp:revision>3</cp:revision>
  <dc:subject/>
  <dc:title>Zápis z jednání školské komise ze dne 16</dc:title>
</cp:coreProperties>
</file>