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5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4. březn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3/5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 xml:space="preserve">Uzavření smlouvy o využití systému zavedeného obcí pro nakládání s komunálním odpadem na rok 2009 mezi Obcí Psáry a Janem Přibylem, K Junčáku 497, 252 44 Psáry za cenu 3.795,- 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bere na vědomí</w:t>
      </w:r>
    </w:p>
    <w:p>
      <w:pPr>
        <w:pStyle w:val="Normal"/>
        <w:ind w:left="708" w:hanging="0"/>
        <w:rPr/>
      </w:pPr>
      <w:r>
        <w:rPr/>
        <w:t xml:space="preserve">Uzavření smlouvy o využití systému zavedeného obcí pro nakládání s komunálním odpadem na rok 2009 mezi Obcí Psáry a Miroslavem Valáškem, Sídl. Štědřík 152, 252 44 Psáry za cenu 3.795,- Kč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4/5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převodu vlastnictví k majetku České republiky mezi Obcí Psáry a Českou republikou- Ministerstvem vnitra. Předmětem smlouvy je bezúplatný převod </w:t>
      </w:r>
    </w:p>
    <w:p>
      <w:pPr>
        <w:pStyle w:val="Normal"/>
        <w:ind w:left="708" w:hanging="0"/>
        <w:rPr/>
      </w:pPr>
      <w:r>
        <w:rPr/>
        <w:t xml:space="preserve">5 ks zásahových hasičských bot, 5 ks ochranného oděvu- blůza a 5 ks ochranného oděvu – kalhot pro SDH Psár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Starostku Janu Valáškovou podpisem smlouv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5/5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nevýhradní licenční smlouvy o užití základní báze geografických dat (Zabaged), státního mapového díla v digitální formě, digitálních ortofot, databáze geografických jmen Geonames, dat ze skenování ÚAZK a mapových služeb mezi Obcí Psáry a Českou republikou- zeměměřickým úřadem za cenu 1.200,- Kč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smlouvy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6/5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left="708" w:hanging="0"/>
        <w:rPr/>
      </w:pPr>
      <w:r>
        <w:rPr/>
        <w:t>1./ spol. Aulistav s.r.o.- pozemky parc. č. 465/324, 465/325, 465/326, 465/438, 465/439, 465/455, 465/429, 465/446, 465/447, 465/399 k.ú. Dolní Jirč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7/5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1:00Z</dcterms:created>
  <dc:creator>OÚ Psáry</dc:creator>
  <dc:description/>
  <cp:keywords/>
  <dc:language>en-US</dc:language>
  <cp:lastModifiedBy>Nikola</cp:lastModifiedBy>
  <cp:lastPrinted>2009-03-05T09:20:00Z</cp:lastPrinted>
  <dcterms:modified xsi:type="dcterms:W3CDTF">2009-03-09T07:49:00Z</dcterms:modified>
  <cp:revision>4</cp:revision>
  <dc:subject/>
  <dc:title>Usnesení ze zasedání rady obce Psáry č</dc:title>
</cp:coreProperties>
</file>