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8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4. dub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3/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Danou Smolíkovou, </w:t>
      </w:r>
      <w:r>
        <w:rPr>
          <w:rFonts w:cs="Times" w:ascii="Times" w:hAnsi="Times"/>
        </w:rPr>
        <w:t>Psáry, Kutná 73, PSČ 252 44</w:t>
      </w:r>
      <w:r>
        <w:rPr/>
        <w:t xml:space="preserve">, za cenu celkem 14.707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Ing. Václavem Kubrem, </w:t>
      </w:r>
      <w:r>
        <w:rPr>
          <w:rFonts w:cs="Times" w:ascii="Times" w:hAnsi="Times"/>
        </w:rPr>
        <w:t>Praha 10, Nad Primaskou 2410/26, PSČ 100 00</w:t>
      </w:r>
      <w:r>
        <w:rPr/>
        <w:t xml:space="preserve">, za cenu celkem 14.707,-Kč. </w:t>
      </w:r>
    </w:p>
    <w:p>
      <w:pPr>
        <w:pStyle w:val="Normal"/>
        <w:ind w:left="708" w:hanging="0"/>
        <w:rPr/>
      </w:pPr>
      <w:r>
        <w:rPr>
          <w:b/>
        </w:rPr>
        <w:br/>
        <w:t>III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Boženou Polákovou, Jiřím Polákem, Psáry, Kutná 71, PSČ 25244 a Ivetou Jandáčkovou, Praha 7</w:t>
      </w:r>
      <w:r>
        <w:rPr>
          <w:rFonts w:cs="Times" w:ascii="Times" w:hAnsi="Times"/>
        </w:rPr>
        <w:t>, Veletržní 65, PSČ 170 00</w:t>
      </w:r>
      <w:r>
        <w:rPr/>
        <w:t xml:space="preserve">, za cenu celkem 14.707,-Kč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V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Václavem Šlingrem, Psáry, Kutná 25, PSČ 252 44, za cenu celkem 14.707,-Kč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Pavlíčkovými, Psáry, Sídl. Štědřík 149, PSČ 25244, za cenu celkem 17.900,-Kč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V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Janou Pavlíčkovou, Psáry, Pražská 142, PSČ 25244, za cenu celkem 17.900,-Kč. </w:t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VI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Radkou Ceznerovou, Praha 10, Gruzínská 662/12, PSČ 100 00, za cenu celkem 17.900,-Kč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VII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Naděždou Komárkovou, Psáry, V Třešňovce 161, PSČ 25244, za cenu celkem 17.900,-Kč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IX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Annou Léblovou, Psáry, V Třešňovce 470, PSČ 25244 a Romanem Léblem, Praha 4, Mirotická 955/9, PSČ 142 00 za cenu celkem 17.900,-Kč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X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Grasserovými, Praha 10, Sečská 1847/7, PSČ 100 00 za cenu celkem 17.900,-Kč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X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Leo Frankem, Praha 4, Na Chodovci 2550/46, PSČ 141 00 za cenu celkem 17.900,-Kč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XI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Budáčovými, Psáry, V Třešňovce 136, PSČ 25244, za cenu celkem 17.900,-Kč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XII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Zamrazilovými, Psáry, Sídl. Štědřík 149, PSČ 25244, za cenu celkem 17.900,-Kč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XIV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Švábovými, Psáry, V Třešňovce 550, PSČ 25244, za cenu celkem 17.900,-Kč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XV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ěchto do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4/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. souhlas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 čerpáním finančních rezerv na provedení rekultivace v části dobývacího prostoru a </w:t>
      </w:r>
    </w:p>
    <w:p>
      <w:pPr>
        <w:pStyle w:val="Normal"/>
        <w:ind w:left="708" w:hanging="0"/>
        <w:rPr/>
      </w:pPr>
      <w:r>
        <w:rPr/>
        <w:t>s dílčím ukončením tvorby finančních rezerv splečnosti Tondach Česká republika s.r.o.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 xml:space="preserve">     </w:t>
      </w:r>
      <w:r>
        <w:rPr>
          <w:b/>
          <w:u w:val="single"/>
        </w:rPr>
        <w:t>RO Usnesení č. 55/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manželům Koubkovým- pozemek parc.č. 465/79 k.ú. Dolní Jirč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6/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</w:rPr>
        <w:t>I. pověřuje</w:t>
      </w:r>
    </w:p>
    <w:p>
      <w:pPr>
        <w:pStyle w:val="Normal"/>
        <w:ind w:left="708" w:hanging="0"/>
        <w:rPr/>
      </w:pPr>
      <w:r>
        <w:rPr/>
        <w:t>Ing. Jiřího Janatu koordinací příprav projetku přístavby stávající ZŠ a jednáním se zástupci ateliéru Fact v.o.s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7/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>I. schvaluje</w:t>
      </w:r>
    </w:p>
    <w:p>
      <w:pPr>
        <w:pStyle w:val="Normal"/>
        <w:ind w:left="708" w:hanging="0"/>
        <w:rPr>
          <w:b/>
          <w:b/>
        </w:rPr>
      </w:pPr>
      <w:r>
        <w:rPr/>
        <w:t>Poskytnutí finančního příspěvku 5.000,- Kč pro opatrovanku Marii Zeithamlovou na rekreaci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8/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   Ing. Jiří Jan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9:00Z</dcterms:created>
  <dc:creator>OÚ Psáry</dc:creator>
  <dc:description/>
  <cp:keywords/>
  <dc:language>en-US</dc:language>
  <cp:lastModifiedBy>Lucie Kubalošová</cp:lastModifiedBy>
  <cp:lastPrinted>2008-04-16T07:52:00Z</cp:lastPrinted>
  <dcterms:modified xsi:type="dcterms:W3CDTF">2008-04-16T05:52:00Z</dcterms:modified>
  <cp:revision>3</cp:revision>
  <dc:subject/>
  <dc:title>Usnesení ze zasedání rady obce Psáry č</dc:title>
</cp:coreProperties>
</file>