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3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4. únor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7/3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1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 Věrou Kořalníkovou, </w:t>
      </w:r>
      <w:r>
        <w:rPr>
          <w:rFonts w:cs="Times" w:ascii="Times" w:hAnsi="Times"/>
        </w:rPr>
        <w:t>Praha 4, Lomnického 1123/2, PSČ 140 00</w:t>
      </w:r>
      <w:r>
        <w:rPr/>
        <w:t>, za cenu celkem 14.165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l1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Pavlem Růžičkou, </w:t>
      </w:r>
      <w:r>
        <w:rPr>
          <w:rFonts w:cs="Times" w:ascii="Times" w:hAnsi="Times"/>
        </w:rPr>
        <w:t>Praha 4, Mádrova 3028/8, PSČ 145 00</w:t>
      </w:r>
      <w:r>
        <w:rPr/>
        <w:t>, za cenu celkem 17.165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ěchto doh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8/3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1. schvaluje </w:t>
      </w:r>
    </w:p>
    <w:p>
      <w:pPr>
        <w:pStyle w:val="Normal"/>
        <w:ind w:left="708" w:hanging="0"/>
        <w:rPr/>
      </w:pPr>
      <w:r>
        <w:rPr/>
        <w:t xml:space="preserve">Znění dodatku č. 1 ke smlouvě o spolupráci mezi Obcí Psáry a Petrem Noskem </w:t>
      </w:r>
    </w:p>
    <w:p>
      <w:pPr>
        <w:pStyle w:val="Normal"/>
        <w:ind w:left="708" w:hanging="0"/>
        <w:rPr/>
      </w:pPr>
      <w:r>
        <w:rPr/>
        <w:t>- pozemky 56/3, 56/1, 56/2 k. ú. Psáry za cenu celkem 400.000,- Kč (2 nově vzniklé bytové jednotky o výměře více než 70 m²)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ohoto dodatk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9/3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. zrušuje</w:t>
      </w:r>
    </w:p>
    <w:p>
      <w:pPr>
        <w:pStyle w:val="Normal"/>
        <w:ind w:left="708" w:hanging="0"/>
        <w:rPr/>
      </w:pPr>
      <w:r>
        <w:rPr/>
        <w:t>Usnesení č. 126/22-2007 z důvodu podání konkursu na společnost Elis Praha elektroinženýrské služby s.r.o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ll. schvaluje</w:t>
      </w:r>
    </w:p>
    <w:p>
      <w:pPr>
        <w:pStyle w:val="Normal"/>
        <w:ind w:left="708" w:hanging="0"/>
        <w:rPr/>
      </w:pPr>
      <w:r>
        <w:rPr/>
        <w:t>Uzavření smlouvy o dílo č. 9019/08 mezi Obcí Psáry a Elis Praha s.r.o. o servisních službách a periodických zkouškách pro nainstalovaná zařízení – EZS  OÚ Psá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l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éto smlouv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0/3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708" w:hanging="0"/>
        <w:rPr/>
      </w:pPr>
      <w:r>
        <w:rPr/>
        <w:t>Znění dodatku č. 1 ke smlouvě o dílo č. 1350/2006 mezi Obcí Psáry a Gepro s.r.o. na poskytování technické podpory geografického informačního systému Misys. Předmětem dodatku je navýšení ceny o inflac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ohoto dodatku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1/3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l. bere na vědomí</w:t>
      </w:r>
    </w:p>
    <w:p>
      <w:pPr>
        <w:pStyle w:val="Normal"/>
        <w:ind w:left="708" w:hanging="0"/>
        <w:rPr/>
      </w:pPr>
      <w:r>
        <w:rPr/>
        <w:t>Informaci spol. EKOEKO s.r.o. o posunutí termínu o 11 dní pro odevzdání projektové dokumentace k územnímu řízení – výstavba ll. etapy ČOV Psá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2/3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. souhlasí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</w:t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03:00Z</dcterms:created>
  <dc:creator>OÚ Psáry</dc:creator>
  <dc:description/>
  <cp:keywords/>
  <dc:language>en-US</dc:language>
  <cp:lastModifiedBy>OÚ Psáry</cp:lastModifiedBy>
  <cp:lastPrinted>2008-02-05T12:10:00Z</cp:lastPrinted>
  <dcterms:modified xsi:type="dcterms:W3CDTF">2008-02-05T12:03:00Z</dcterms:modified>
  <cp:revision>2</cp:revision>
  <dc:subject/>
  <dc:title>Usnesení ze zasedání rady obce Psáry č</dc:title>
</cp:coreProperties>
</file>