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 Psá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stupitelstvo obce Psá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ně závazná vyhláška obce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Psáry se na svém zasedání dne 16. 2. 2022 usnesením č.5/1-2022             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sár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</w:t>
      </w:r>
      <w:r>
        <w:rPr>
          <w:rFonts w:cs="Arial" w:ascii="Arial" w:hAnsi="Arial"/>
          <w:iCs/>
          <w:sz w:val="22"/>
          <w:szCs w:val="22"/>
        </w:rPr>
        <w:t xml:space="preserve"> kontejnery na stanovištích pro sběr tříděného odp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 vypsaných a zobrazených na WWW stránkách obce Psáry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sary.cz/rozcestnik/odpady-a-sberny-dvu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velkoobjemový kontejner s nápisem TRÁ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</w:t>
      </w:r>
      <w:r>
        <w:rPr>
          <w:rFonts w:cs="Arial" w:ascii="Arial" w:hAnsi="Arial"/>
          <w:bCs/>
          <w:i/>
        </w:rPr>
        <w:t xml:space="preserve">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/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  <w:i/>
        </w:rPr>
        <w:t>kontejner s nápisem KOV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Nápojové kartony, barva černo-oranžová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velkoobjemový odpad, nebezpečný odpad, tuky, biologický odpad, elektroniku lze také odevzdávat ve sběrném dvoře, který je umístěn v prostoru bývalého JZD naproti Obecnímu úřadu Psáry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, který je umístěn v prostoru bývalého JZD naproti Obecnímu úřadu Psár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dvoře, který je umístěn v prostoru bývalého JZD naproti Obecnímu úřadu Psáry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gelitové pytle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21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12. 2021.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8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Milan Vácha</w:t>
        <w:tab/>
        <w:t>Vlasta Mál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tarosta                                                                         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ary.cz/rozcestnik/odpady-a-sberny-dvu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0:00Z</dcterms:created>
  <dc:creator>DA210036</dc:creator>
  <dc:description/>
  <cp:keywords/>
  <dc:language>en-US</dc:language>
  <cp:lastModifiedBy>Nikola Alferyová</cp:lastModifiedBy>
  <cp:lastPrinted>2020-12-03T10:05:00Z</cp:lastPrinted>
  <dcterms:modified xsi:type="dcterms:W3CDTF">2022-02-17T12:50:00Z</dcterms:modified>
  <cp:revision>2</cp:revision>
  <dc:subject/>
  <dc:title>Vzor obecně závazné vyhlášky obce o stanovení systému shromažďování, sběru, přepravy, třídění, využívání a odstraňování komuná</dc:title>
</cp:coreProperties>
</file>