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JELLY, spol. s r. o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black"/>
        </w:rPr>
        <w:t>Miroslav Šilhavý</w:t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highlight w:val="black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highlight w:val="black"/>
        </w:rPr>
      </w:r>
      <w:r>
        <w:rPr>
          <w:b/>
          <w:highlight w:val="black"/>
          <w:rFonts w:cs="Arial" w:ascii="Arial" w:hAnsi="Arial"/>
        </w:rPr>
        <w:fldChar w:fldCharType="separate"/>
      </w:r>
      <w:r>
        <w:rPr>
          <w:rFonts w:cs="Arial" w:ascii="Arial" w:hAnsi="Arial"/>
          <w:b/>
          <w:highlight w:val="black"/>
        </w:rPr>
        <w:t xml:space="preserve">    </w:t>
      </w:r>
      <w:r/>
      <w:r>
        <w:rPr>
          <w:b/>
          <w:highlight w:val="black"/>
          <w:rFonts w:cs="Arial" w:ascii="Arial" w:hAnsi="Arial"/>
        </w:rPr>
        <w:fldChar w:fldCharType="end"/>
      </w:r>
      <w:r>
        <w:rPr>
          <w:rFonts w:cs="Arial" w:ascii="Arial" w:hAnsi="Arial"/>
          <w:b/>
          <w:highlight w:val="black"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lavíkova 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20 00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raha 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0717/12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Iva Janečkov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12.03.2012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none"/>
        </w:rPr>
        <w:t>Žádost o poskytnutí informací dle zákona č. 106/1999 Sb.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ážený pane </w:t>
      </w:r>
      <w:r>
        <w:rPr>
          <w:rFonts w:cs="Arial" w:ascii="Arial" w:hAnsi="Arial"/>
          <w:highlight w:val="black"/>
        </w:rPr>
        <w:t>Šilhavý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základě Vašeho dopisu ze dne 28. 2. 2012 Vám sdělujeme následující, přičemž k bodu č. 2 a 3 jsme se Vám již vyjádřili v dopise č. j. OU00585/12 ze dne 5. 3. 2012, přesto Vám na ně znovu odpovím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 bodu č. 1) </w:t>
      </w:r>
      <w:r>
        <w:rPr>
          <w:rFonts w:cs="Arial" w:ascii="Arial" w:hAnsi="Arial"/>
          <w:u w:val="single"/>
        </w:rPr>
        <w:t>Informace, protokoly a historie změn ve vyvěšení zadán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, 13/02/2012 - 18:31  - Uveřejněna výzva SPRÁVA, ÚDRŽBA A DODÁVKA KLIENTSKÝCH POČÍTAČŮ, SERVERŮ A DATOVÝCH ROZVODŮ, KONFIGURACE A ZABEZPEČENÍ AKTIVNÍCH PRVKŮ VNITŘNÍ SÍTĚ - zadal pan V. 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7.2.2012 - cca 17.hod =&gt; Opravou chyby v Db zaměněn třídící parametr "Způsob zadání" z "otevřené řízení (§27)" na "podle interního pokynu u zakázek malého rozsahu" - na pokyn pana V. O. jeho pracovník Út, 28/02/2012 - 08:38 - V sekci "Historie zakázky" automaticky přibyl záznam o vyhodnocení - přidala I. J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t, 28/02/2012 - 19:50 - Doplněn komentář o změně parametru "Způsob zadání" - zadal pan V. 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 bodu č. 2) </w:t>
      </w:r>
      <w:r>
        <w:rPr>
          <w:rFonts w:cs="Arial" w:ascii="Arial" w:hAnsi="Arial"/>
          <w:u w:val="single"/>
        </w:rPr>
        <w:t>Rozhodnutí o odmítnutí této části žádost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bídky uchazečů, vč dodatků a příloh Vám nemůžeme poskytnout. Nabídky jsou uchazeči předkládány aniž jim byly za tímto účelem poskytnuty veřejné prostředky. Bez souhlasu uchazečů nemůže naše obec jejich nabídky zveřejnit.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le § 11 odst. 2 písm. a) zák. o svobod. přístup. k informacím platí, že "povinný subjekt informaci neposkytne pokud jde o informaci vzniklou bez použití veřejných prostředků, která byla předána osobou, jíž takovouto povinnost zákon neukládá, pokud nesdělila, že s poskytnutím informace souhlasí"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 bodu č. 3) </w:t>
      </w:r>
      <w:r>
        <w:rPr>
          <w:rFonts w:cs="Arial" w:ascii="Arial" w:hAnsi="Arial"/>
          <w:u w:val="single"/>
        </w:rPr>
        <w:t>Materiály výběrové komise, protokol, detaily vyhodnocení, závě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škeré informace jsou poskytnuty na našem WEBu:</w:t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sary.cz/verejna-zakazka/sprava-udrzba-a-dodavka-klientskuch-pocitacu-serveru-a-datovuch-rozvodu-konfigurace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psary.cz/verejna-zakazka/protokol-o-otevirani-obalek-a-hodnoceni-nabidek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psary.cz/sites/default/files/prubehzakazky/941/120227protokolooteviraniobalekpodpisy.pdf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va Janečková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</w:rPr>
        <w:t>Asistentka starosty</w:t>
        <w:tab/>
      </w:r>
    </w:p>
    <w:sectPr>
      <w:footerReference w:type="default" r:id="rId5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ary.cz/verejna-zakazka/sprava-udrzba-a-dodavka-klientskuch-pocitacu-serveru-a-datovuch-rozvodu-konfigurace" TargetMode="External"/><Relationship Id="rId3" Type="http://schemas.openxmlformats.org/officeDocument/2006/relationships/hyperlink" Target="http://psary.cz/verejna-zakazka/protokol-o-otevirani-obalek-a-hodnoceni-nabidek" TargetMode="External"/><Relationship Id="rId4" Type="http://schemas.openxmlformats.org/officeDocument/2006/relationships/hyperlink" Target="http://psary.cz/sites/default/files/prubehzakazky/941/120227protokolooteviraniobalekpodpisy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1:00Z</dcterms:created>
  <dc:creator>Jan Brychta</dc:creator>
  <dc:description/>
  <cp:keywords/>
  <dc:language>en-US</dc:language>
  <cp:lastModifiedBy>Iva Janečková</cp:lastModifiedBy>
  <dcterms:modified xsi:type="dcterms:W3CDTF">2012-03-13T09:55:00Z</dcterms:modified>
  <cp:revision>3</cp:revision>
  <dc:subject/>
  <dc:title>OBECNÍ ÚŘAD HORNÍ LHOTA</dc:title>
</cp:coreProperties>
</file>