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9850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0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0" cy="205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0" cy="205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0" cy="205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0" cy="2059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988935" cy="1418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76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BOR DOBROVOLNÝCH HASIČŮ PSÁ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K RAPID PSÁ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75pt;width:629pt;height:11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BOR DOBROVOLNÝCH HASIČŮ PSÁ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K RAPID PSÁRY</w:t>
                      </w:r>
                    </w:p>
                  </w:txbxContent>
                </v:textbox>
                <v:path textpathok="t"/>
                <v:textpath on="t" fitshape="t" string="SBOR DOBROVOLNÝCH HASIČŮ PSÁRY&#10; A &#10;SK RAPID PSÁRY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2.5pt;width:94.3pt;height:22.4pt;mso-wrap-style:none;v-text-anchor:middle;mso-position-vertical:top" type="_x0000_t136">
            <v:path textpathok="t"/>
            <v:textpath on="t" fitshape="t" string="POŘÁDAJÍ " style="font-family:&quot;Arial Black&quot;;font-size:16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88430" cy="7048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.6.2017 od 14:00 hodi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55pt;width:510.85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.6.2017 od 14:00 hodin</w:t>
                      </w:r>
                    </w:p>
                  </w:txbxContent>
                </v:textbox>
                <v:path textpathok="t"/>
                <v:textpath on="t" fitshape="t" string="3.6.2017 od 14:00 hodin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f3399" stroked="t" o:allowincell="f" style="position:absolute;margin-left:0pt;margin-top:-150pt;width:598.4pt;height:149.9pt;mso-wrap-style:none;v-text-anchor:middle;mso-position-vertical:top" type="_x0000_t136">
            <v:path textpathok="t"/>
            <v:textpath on="t" fitshape="t" string="DĚTSKÝ DEN" style="font-family:&quot;Arial Black&quot;;font-size:48pt"/>
            <v:fill o:detectmouseclick="t" color2="#3366ff"/>
            <v:stroke color="red" weight="34920" joinstyle="miter" endcap="flat"/>
            <w10:wrap type="square"/>
          </v:shape>
        </w:pic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114030" cy="5905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04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e sportovním areálu SK RAPID PSÁ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6.55pt;width:638.85pt;height:46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e sportovním areálu SK RAPID PSÁRY</w:t>
                      </w:r>
                    </w:p>
                  </w:txbxContent>
                </v:textbox>
                <v:path textpathok="t"/>
                <v:textpath on="t" fitshape="t" string="ve sportovním areálu SK RAPID PSÁR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  <w:tab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142.5pt;margin-top:13.1pt;width:301.45pt;height:28.45pt;mso-wrap-style:none;v-text-anchor:middle" type="_x0000_t136">
            <v:path textpathok="t"/>
            <v:textpath on="t" fitshape="t" string="OBČERSTVENÍ ZAJIŠTĚNO" style="font-family:&quot;Arial Black&quot;;font-size:20pt"/>
            <v:fill o:detectmouseclick="t" type="solid" color2="fuchsia"/>
            <v:stroke color="black" weight="15840" joinstyle="miter" endcap="flat"/>
            <w10:wrap type="square" side="left"/>
          </v:shape>
        </w:pic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 xml:space="preserve">Sponzoři dětského dne:  Obecní úřad Psáry                                     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SDH Psáry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SK Rapid Psáry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      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       </w:t>
        <w:tab/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7546340" cy="18897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8:00Z</dcterms:created>
  <dc:creator>Jana Dubayová</dc:creator>
  <dc:description/>
  <cp:keywords/>
  <dc:language>en-US</dc:language>
  <cp:lastModifiedBy>Nikola Alferyová</cp:lastModifiedBy>
  <cp:lastPrinted>2016-05-27T11:21:00Z</cp:lastPrinted>
  <dcterms:modified xsi:type="dcterms:W3CDTF">2017-05-15T14:18:00Z</dcterms:modified>
  <cp:revision>2</cp:revision>
  <dc:subject/>
  <dc:title/>
</cp:coreProperties>
</file>