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OBECNÍ  ÚŘAD  PSÁRY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Pražská 137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252 44 Psáry</w:t>
      </w:r>
    </w:p>
    <w:p>
      <w:pPr>
        <w:pStyle w:val="Normal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PLATKY ZA KOMUNÁLNÍ ODPAD 201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USNESENÍM ZASTUPITELSTVA OBCE PSÁRY č. 57/7-2014 KONANÉHO DNE 17.12.2014 SE VÝŠE CEN ZA SVOZ KOMUNÁLNÍHO ODPADU V OBCI DLE OBECNĚ ZÁVAZNÉ VYHLÁŠKY Č. 3/2014 NEMĚNÍ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opelnice 120 litrů /jedna známka/           2.145,-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elnice 240 litrů /dvě známky/               3.795,-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pady rekreační objekt                            1.210,-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s                                                                    100,-Kč</w:t>
      </w:r>
    </w:p>
    <w:p>
      <w:pPr>
        <w:pStyle w:val="Normal"/>
        <w:rPr/>
      </w:pPr>
      <w:r>
        <w:rPr>
          <w:b/>
          <w:sz w:val="36"/>
          <w:szCs w:val="36"/>
        </w:rPr>
        <w:t>Druhý a další pes                                            200,-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platek je splatný do 28.2.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Číslo účtu 23734349/0800 Česká spořitelna a.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námka bude zaslána na základě písemné žádosti nebo telefonické dohod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padové pytle nebudou posílán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áry 5. 1. 2015</w:t>
      </w:r>
    </w:p>
    <w:p>
      <w:pPr>
        <w:pStyle w:val="Normal"/>
        <w:rPr/>
      </w:pPr>
      <w:r>
        <w:rPr>
          <w:b/>
          <w:sz w:val="24"/>
          <w:szCs w:val="24"/>
        </w:rPr>
        <w:t xml:space="preserve">Ivana Šimková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IČ:  00241580 Tel: 241940454 Fax: 241940514 e-mail: </w:t>
    </w:r>
    <w:hyperlink r:id="rId1">
      <w:r>
        <w:rPr>
          <w:rStyle w:val="InternetLink"/>
        </w:rPr>
        <w:t>posta</w:t>
      </w:r>
      <w:r>
        <w:rPr>
          <w:rStyle w:val="InternetLink"/>
          <w:lang w:val="en-US"/>
        </w:rPr>
        <w:t>@psary.cz</w:t>
      </w:r>
    </w:hyperlink>
    <w:r>
      <w:rPr>
        <w:lang w:val="en-US"/>
      </w:rPr>
      <w:t xml:space="preserve"> </w:t>
    </w:r>
    <w:hyperlink r:id="rId2">
      <w:r>
        <w:rPr>
          <w:rStyle w:val="InternetLink"/>
        </w:rPr>
        <w:t>http://www.psary.cz</w:t>
      </w:r>
    </w:hyperlink>
    <w:r>
      <w:rPr/>
      <w:t xml:space="preserve">/ </w:t>
    </w:r>
  </w:p>
  <w:p>
    <w:pPr>
      <w:pStyle w:val="Footer"/>
      <w:rPr/>
    </w:pPr>
    <w:r>
      <w:rPr/>
      <w:t>Bankovní spojení: ČS a.s. č.ú.: 23734349/08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color w:val="CCCC99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HTML">
    <w:name w:val="Citát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itext">
    <w:name w:val="hlavni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CC99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CC99"/>
      <w:sz w:val="24"/>
      <w:szCs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69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35" w:hanging="3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psary.cz" TargetMode="External"/><Relationship Id="rId2" Type="http://schemas.openxmlformats.org/officeDocument/2006/relationships/hyperlink" Target="http://www.psar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7:00Z</dcterms:created>
  <dc:creator>Podlaha</dc:creator>
  <dc:description/>
  <cp:keywords/>
  <dc:language>en-US</dc:language>
  <cp:lastModifiedBy>Iva Janečková</cp:lastModifiedBy>
  <cp:lastPrinted>2015-01-05T10:28:00Z</cp:lastPrinted>
  <dcterms:modified xsi:type="dcterms:W3CDTF">2015-01-05T11:23:00Z</dcterms:modified>
  <cp:revision>4</cp:revision>
  <dc:subject/>
  <dc:title>Úvodní schůze výboru územního plánování konaná dne 11</dc:title>
</cp:coreProperties>
</file>