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BY  DO  EVROPSKÉHO  PARLAMENTU  2014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 voliče, který </w:t>
      </w:r>
      <w:r>
        <w:rPr>
          <w:rFonts w:cs="Calibri" w:ascii="Calibri" w:hAnsi="Calibri"/>
          <w:b/>
          <w:sz w:val="28"/>
          <w:szCs w:val="28"/>
          <w:u w:val="single"/>
        </w:rPr>
        <w:t>změnil trvalý pobyt po 13. dubnu 2014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olič, který po 13. dubnu 2014 změnil adresu místa trvalého pobytu</w:t>
      </w:r>
      <w:r>
        <w:rPr>
          <w:rFonts w:cs="Calibri" w:ascii="Calibri" w:hAnsi="Calibri"/>
        </w:rPr>
        <w:t xml:space="preserve"> na území jiné obce v České republic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bude vyškrtnut ze seznamu voličů pro volby do Evropského parlament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vedeném obecním úřadem v místě původního trvalého pobytu</w:t>
      </w:r>
      <w:r>
        <w:rPr>
          <w:rFonts w:cs="Calibri" w:ascii="Calibri" w:hAnsi="Calibri"/>
        </w:rPr>
        <w:t xml:space="preserve"> (novela zákona č. 62/2003 Sb., o volbách do Evropského parlamentu a o změně některých zákonů, ve znění pozdějších předpisů - § 28 odst. 4 písm. 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mohl tento volič hlasova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 xml:space="preserve">musí požádat obecní úřad v místě původního trvalého pobytu o vydání potvrzení o vyškrtnutí </w:t>
      </w:r>
      <w:r>
        <w:rPr>
          <w:rFonts w:cs="Calibri" w:ascii="Calibri" w:hAnsi="Calibri"/>
        </w:rPr>
        <w:t xml:space="preserve">ze seznamu voličů pro volby do Evropského parlamentu  a  </w:t>
      </w:r>
      <w:r>
        <w:rPr>
          <w:rFonts w:cs="Calibri" w:ascii="Calibri" w:hAnsi="Calibri"/>
          <w:b/>
          <w:u w:val="single"/>
        </w:rPr>
        <w:t>předložit toto potvrzení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becnímu úřadu v místě nového trvalého pobytu</w:t>
      </w:r>
      <w:r>
        <w:rPr>
          <w:rFonts w:cs="Calibri" w:ascii="Calibri" w:hAnsi="Calibri"/>
        </w:rPr>
        <w:t xml:space="preserve"> nejpozději do uzavření seznamu voličů pro volby do Evropského parlamentu, tedy </w:t>
      </w:r>
      <w:r>
        <w:rPr>
          <w:rFonts w:cs="Calibri" w:ascii="Calibri" w:hAnsi="Calibri"/>
          <w:u w:val="single"/>
        </w:rPr>
        <w:t>do 21. května 20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neb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 dnech voleb okrskové volební komisi</w:t>
      </w:r>
      <w:r>
        <w:rPr>
          <w:rFonts w:cs="Calibri" w:ascii="Calibri" w:hAnsi="Calibri"/>
        </w:rPr>
        <w:t xml:space="preserve"> ve volební místnosti v místě nového  trvalého pobytu, kde zároveň musí prokázat své právo hlasovat ve volebním okrsku (prokázat totožnost a státní občanství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vyškrtnutí ze seznamu voličů pro volby do Evropského parlamentu nebude vydáno v případě, že volič požádal o zápis do seznamu voličů pro volby do Evropského parlamentu v jiném členském státě EU nebo mu již byl vydán voličský průkaz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7:00Z</dcterms:created>
  <dc:creator>Krtičková Stanislava</dc:creator>
  <dc:description/>
  <dc:language>en-US</dc:language>
  <cp:lastModifiedBy>Iva Janečková</cp:lastModifiedBy>
  <cp:lastPrinted>2014-04-03T15:28:00Z</cp:lastPrinted>
  <dcterms:modified xsi:type="dcterms:W3CDTF">2014-04-08T10:17:00Z</dcterms:modified>
  <cp:revision>2</cp:revision>
  <dc:subject/>
  <dc:title>VOLBY DO EVROPSKÉHO PARLAMENTU 2014</dc:title>
</cp:coreProperties>
</file>