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6"/>
        </w:rPr>
        <w:t>J. L. T. – stavební společnost, spol. s r. o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</w:rPr>
      </w:pPr>
      <w:r>
        <w:rPr>
          <w:rFonts w:eastAsia="Arial"/>
          <w:b/>
          <w:i/>
          <w:sz w:val="32"/>
        </w:rPr>
        <w:t xml:space="preserve"> </w:t>
      </w:r>
      <w:r>
        <w:rPr>
          <w:b/>
          <w:i/>
          <w:sz w:val="32"/>
        </w:rPr>
        <w:t>252 42 Jesenice, Budějovická 70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 xml:space="preserve">Zapsána v obch. rejstříku u Městského soudu v Praze odd. C, vložka 11065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sz w:val="32"/>
        </w:rPr>
      </w:pPr>
      <w:r>
        <w:rPr>
          <w:b/>
          <w:sz w:val="32"/>
        </w:rPr>
        <w:t>IČ: 45792348  DIČ: CZ45792348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Arial"/>
          <w:b/>
          <w:sz w:val="40"/>
          <w:szCs w:val="40"/>
        </w:rPr>
        <w:t xml:space="preserve">             </w:t>
      </w:r>
      <w:r>
        <w:rPr>
          <w:b/>
          <w:sz w:val="40"/>
          <w:szCs w:val="40"/>
        </w:rPr>
        <w:t>U   P   O   Z   O   R   N   Ě   N   Í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ne 7.10. 2024 začneme budovat přípojky splaškové kanalizace pro obj. č. 148 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a obj. č. 151.  Pro osazení revizní šachty v ul. K Junčáku je nezbytné uzavřít průjezd touto ulicí. Uzavírka bude trvat 2 dny. V případě nepříznivých klimatických podmínek budeme uzavírku aktualizov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íže je zákres místa, kde se revizní šachta bude osazov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síme o respektování dopravního omezení a zvýšenou opatrnost v blízkosti výkop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7950" cy="440055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web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hlavička+po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40:00Z</dcterms:created>
  <dc:creator>Dana Jágrová</dc:creator>
  <dc:description/>
  <cp:keywords/>
  <dc:language>en-US</dc:language>
  <cp:lastModifiedBy>Iva Janečková</cp:lastModifiedBy>
  <cp:lastPrinted>2024-09-05T08:28:00Z</cp:lastPrinted>
  <dcterms:modified xsi:type="dcterms:W3CDTF">2024-10-03T12:40:00Z</dcterms:modified>
  <cp:revision>2</cp:revision>
  <dc:subject/>
  <dc:title>Jesenická stavební s</dc:title>
</cp:coreProperties>
</file>