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sáry vydává na základě ustanovení § 84 odst. 2 písm. e) zákona č.128/2000 Sb., o obcích (obecní zřízení), ve znění pozdějších předpisů, podle ustanoveni § 8 odst. 1 zákona č. 561/2004 Sb., o předškolním, základním, středním, vyšším odborném a jiném vzdělávaní (školský zákon), ve znění pozdějších předpisů, a ustanoveni § 23 odst. 1 písm. e) a § 27 zákona č. 250/2000 Sb., o rozpočtových pravidlech územních rozpočtů, ve znění pozdějších předpisů, t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 zřizovací listin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é právnické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řská škola Štědř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06279457, sídlo: Pražská 155,  252 44 Psá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izovací listina školské právnické osoby Mateřské školy Štědřík (dále jen „organizace“) vydaná zřizovatelem, kterým je Obec Psáry, se sídlem Pražská 137, 252 44 Psáry, okres Praha - západ, IČO: 00241580, která byla schválena zastupitelstvem Obce Psáry č. 34/3-2019 ze dne 19. 6. 2019 se tímto dodatkem doplň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ění zřizovací list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l. I. zřizovací listiny se doplňuje o písmeno c), které zní:  </w:t>
      </w:r>
    </w:p>
    <w:p>
      <w:pPr>
        <w:pStyle w:val="Odstavecseseznamem"/>
        <w:tabs>
          <w:tab w:val="clear" w:pos="708"/>
          <w:tab w:val="left" w:pos="720" w:leader="none"/>
        </w:tabs>
        <w:ind w:left="360" w:hanging="0"/>
        <w:jc w:val="both"/>
        <w:rPr>
          <w:highlight w:val="yellow"/>
        </w:rPr>
      </w:pPr>
      <w:r>
        <w:rPr/>
        <w:t>c) školní jídelny - výdej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datek č. 1 ke zřizovací listině byl schválen usnesením Zastupitelstva Obce Psár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…………… ze dne 16. 9. 2020 a nabývá účinnosti dnem 17. 9. 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sárech dne: ………………..</w:t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Milan Vách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sá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8/14/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3:00Z</dcterms:created>
  <dc:creator>Zuzana Richterová</dc:creator>
  <dc:description/>
  <cp:keywords/>
  <dc:language>en-US</dc:language>
  <cp:lastModifiedBy>Nikola Alferyová</cp:lastModifiedBy>
  <cp:lastPrinted>2020-01-02T11:12:00Z</cp:lastPrinted>
  <dcterms:modified xsi:type="dcterms:W3CDTF">2020-09-10T13:43:00Z</dcterms:modified>
  <cp:revision>2</cp:revision>
  <dc:subject/>
  <dc:title/>
</cp:coreProperties>
</file>