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sáry vydává na základě ustanovení § 84 odst. 2 písm. e) zákona č.128/2000 Sb., o obcích (obecní zřízení), ve znění pozdějších předpisů, podle ustanoveni § 8 odst. 1 zákona č. 561/2004 Sb., o předškolním, základním, středním, vyšším odborném a jiném vzdělávaní (školský zákon), ve znění pozdějších předpisů, a ustanoveni § 23 odst. 1 písm. e) a § 27 zákona č. 250/2000 Sb., o rozpočtových pravidlech územních rozpočtů, ve znění pozdějších předpisů, t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odatek č.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e zřizovací listin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é právnické oso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kladní škola Amo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ČO: 06289371, sídlo: Pražská 1000, 252 44 Psá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čení zřizovací list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řizovací listina školské právnické osoby Základní škola Amos (dále jen „organizace“) vydaná zřizovatelem, kterým je Obec Psáry, se sídlem Pražská 137, 252 44 Psáry, okres Praha - západ, IČO: 00241580, která byla schválena zastupitelstvem Obce Psáry č. 34/3-2019 ze dne 19. 6. 2019 se tímto dodatkem doplňu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nění zřizovací list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l. III. zřizovací listiny se doplňuje o bod 6., který zní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řizovatel dále předává organizaci k hospodaření majetek, jehož seznam je přílohou dodatku č. 2 a jehož inventární seznam je uložen u organizace. Svěřený majetek eviduje a inventarizu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datek č. 2 ke zřizovací listině byl schválen usnesením Zastupitelstva Obce Psár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………….. ze dne 19. 2. 2020 a nabývá účinnosti dnem 20. 2. 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sárech dne: ………………..</w:t>
        <w:tab/>
        <w:tab/>
        <w:tab/>
        <w:tab/>
        <w:tab/>
        <w:t>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Milan Vácha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sá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k dodatku č. 2 Zřizovací listiny Základní školy Am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znam majetku svěřeného do hospodaření ŠPO Základní škole Amo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:                      </w:t>
        <w:tab/>
        <w:t xml:space="preserve">      </w:t>
        <w:tab/>
        <w:t xml:space="preserve">Faktura č.: </w:t>
        <w:tab/>
        <w:tab/>
        <w:tab/>
        <w:t xml:space="preserve">Hodnota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diatronik</w:t>
        <w:tab/>
        <w:tab/>
        <w:tab/>
        <w:tab/>
        <w:t>0430/19</w:t>
        <w:tab/>
        <w:tab/>
        <w:tab/>
        <w:t>2.085.850,03 Kč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18/14/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0:00Z</dcterms:created>
  <dc:creator>Zuzana Richterová</dc:creator>
  <dc:description/>
  <cp:keywords/>
  <dc:language>en-US</dc:language>
  <cp:lastModifiedBy>Nikola Alferyová</cp:lastModifiedBy>
  <cp:lastPrinted>2020-01-02T11:12:00Z</cp:lastPrinted>
  <dcterms:modified xsi:type="dcterms:W3CDTF">2020-02-14T09:40:00Z</dcterms:modified>
  <cp:revision>2</cp:revision>
  <dc:subject/>
  <dc:title/>
</cp:coreProperties>
</file>