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both"/>
        <w:rPr/>
      </w:pPr>
      <w:r>
        <w:rPr/>
      </w:r>
    </w:p>
    <w:p>
      <w:pPr>
        <w:pStyle w:val="Normal"/>
        <w:spacing w:lineRule="exact" w:line="240"/>
        <w:jc w:val="center"/>
        <w:rPr>
          <w:b/>
          <w:b/>
          <w:sz w:val="28"/>
        </w:rPr>
      </w:pPr>
      <w:r>
        <w:rPr>
          <w:b/>
          <w:sz w:val="28"/>
        </w:rPr>
        <w:t>Úplné znění</w:t>
      </w:r>
    </w:p>
    <w:p>
      <w:pPr>
        <w:pStyle w:val="Normal"/>
        <w:spacing w:lineRule="exact" w:line="240"/>
        <w:jc w:val="center"/>
        <w:rPr>
          <w:b/>
          <w:b/>
          <w:sz w:val="28"/>
        </w:rPr>
      </w:pPr>
      <w:r>
        <w:rPr>
          <w:b/>
          <w:sz w:val="28"/>
        </w:rPr>
      </w:r>
    </w:p>
    <w:p>
      <w:pPr>
        <w:pStyle w:val="Normal"/>
        <w:spacing w:lineRule="exact" w:line="240"/>
        <w:jc w:val="center"/>
        <w:rPr/>
      </w:pPr>
      <w:r>
        <w:rPr>
          <w:b/>
          <w:sz w:val="28"/>
        </w:rPr>
        <w:t>s p o l e č e n s k é  s m l o u v y</w:t>
      </w:r>
    </w:p>
    <w:p>
      <w:pPr>
        <w:pStyle w:val="Normal"/>
        <w:spacing w:lineRule="exact" w:line="240"/>
        <w:jc w:val="center"/>
        <w:rPr/>
      </w:pPr>
      <w:r>
        <w:rPr/>
      </w:r>
    </w:p>
    <w:p>
      <w:pPr>
        <w:pStyle w:val="Normal"/>
        <w:spacing w:lineRule="exact" w:line="240"/>
        <w:jc w:val="center"/>
        <w:rPr/>
      </w:pPr>
      <w:r>
        <w:rPr/>
        <w:t>společnosti Technické služby Dolnobřežanska, s.r.o.</w:t>
      </w:r>
    </w:p>
    <w:p>
      <w:pPr>
        <w:pStyle w:val="Normal"/>
        <w:spacing w:lineRule="exact" w:line="240"/>
        <w:rPr/>
      </w:pPr>
      <w:r>
        <w:rPr/>
      </w:r>
    </w:p>
    <w:p>
      <w:pPr>
        <w:pStyle w:val="BodyText2"/>
        <w:rPr/>
      </w:pPr>
      <w:r>
        <w:rPr/>
      </w:r>
    </w:p>
    <w:p>
      <w:pPr>
        <w:pStyle w:val="Normal"/>
        <w:autoSpaceDE w:val="false"/>
        <w:spacing w:lineRule="exact" w:line="240"/>
        <w:rPr/>
      </w:pPr>
      <w:r>
        <w:rPr/>
      </w:r>
    </w:p>
    <w:p>
      <w:pPr>
        <w:pStyle w:val="Normal"/>
        <w:spacing w:lineRule="exact" w:line="240"/>
        <w:jc w:val="both"/>
        <w:rPr>
          <w:color w:val="000000"/>
        </w:rPr>
      </w:pPr>
      <w:r>
        <w:rPr/>
        <w:t xml:space="preserve">Z a   p r v é : Společnost vznikla dne 14. 1. 2015 zápisem do obchodního rejstříku.   </w:t>
      </w:r>
    </w:p>
    <w:p>
      <w:pPr>
        <w:pStyle w:val="Normal"/>
        <w:autoSpaceDE w:val="false"/>
        <w:spacing w:lineRule="exact" w:line="240"/>
        <w:rPr>
          <w:color w:val="000000"/>
        </w:rPr>
      </w:pPr>
      <w:r>
        <w:rPr>
          <w:color w:val="000000"/>
        </w:rPr>
      </w:r>
    </w:p>
    <w:p>
      <w:pPr>
        <w:pStyle w:val="Normal"/>
        <w:autoSpaceDE w:val="false"/>
        <w:spacing w:lineRule="exact" w:line="240"/>
        <w:jc w:val="center"/>
        <w:rPr/>
      </w:pPr>
      <w:r>
        <w:rPr/>
      </w:r>
    </w:p>
    <w:p>
      <w:pPr>
        <w:pStyle w:val="Normal"/>
        <w:widowControl w:val="false"/>
        <w:autoSpaceDE w:val="false"/>
        <w:spacing w:lineRule="exact" w:line="240"/>
        <w:jc w:val="both"/>
        <w:rPr/>
      </w:pPr>
      <w:r>
        <w:rPr/>
        <w:t>Z a   d r u h é : Firma společnosti</w:t>
      </w:r>
    </w:p>
    <w:p>
      <w:pPr>
        <w:pStyle w:val="Normal"/>
        <w:widowControl w:val="false"/>
        <w:autoSpaceDE w:val="false"/>
        <w:spacing w:lineRule="exact" w:line="240"/>
        <w:jc w:val="both"/>
        <w:rPr/>
      </w:pPr>
      <w:r>
        <w:rPr/>
        <w:t xml:space="preserve">                        </w:t>
      </w:r>
      <w:r>
        <w:rPr/>
        <w:t>Technické služby Dolnobřežanska, s.r.o.</w:t>
      </w:r>
    </w:p>
    <w:p>
      <w:pPr>
        <w:pStyle w:val="Normal"/>
        <w:widowControl w:val="false"/>
        <w:autoSpaceDE w:val="false"/>
        <w:spacing w:lineRule="exact" w:line="240"/>
        <w:jc w:val="both"/>
        <w:rPr/>
      </w:pPr>
      <w:r>
        <w:rPr/>
      </w:r>
    </w:p>
    <w:p>
      <w:pPr>
        <w:pStyle w:val="Heading2"/>
        <w:spacing w:lineRule="exact" w:line="240"/>
        <w:rPr>
          <w:b w:val="false"/>
          <w:b w:val="false"/>
          <w:bCs/>
          <w:sz w:val="24"/>
        </w:rPr>
      </w:pPr>
      <w:r>
        <w:rPr>
          <w:b w:val="false"/>
          <w:bCs/>
          <w:sz w:val="24"/>
        </w:rPr>
      </w:r>
    </w:p>
    <w:p>
      <w:pPr>
        <w:pStyle w:val="Heading2"/>
        <w:spacing w:lineRule="exact" w:line="240"/>
        <w:jc w:val="left"/>
        <w:rPr>
          <w:b w:val="false"/>
          <w:b w:val="false"/>
          <w:bCs/>
          <w:sz w:val="24"/>
        </w:rPr>
      </w:pPr>
      <w:r>
        <w:rPr>
          <w:b w:val="false"/>
          <w:bCs/>
          <w:sz w:val="24"/>
        </w:rPr>
        <w:t xml:space="preserve">Z a   t ř e t í : Sídlo společnosti: </w:t>
      </w:r>
    </w:p>
    <w:p>
      <w:pPr>
        <w:pStyle w:val="Normal"/>
        <w:widowControl w:val="false"/>
        <w:autoSpaceDE w:val="false"/>
        <w:spacing w:lineRule="exact" w:line="240"/>
        <w:jc w:val="both"/>
        <w:rPr/>
      </w:pPr>
      <w:r>
        <w:rPr/>
        <w:t xml:space="preserve">                      </w:t>
      </w:r>
      <w:r>
        <w:rPr/>
        <w:t>Vestec</w:t>
      </w:r>
    </w:p>
    <w:p>
      <w:pPr>
        <w:pStyle w:val="Normal"/>
        <w:autoSpaceDE w:val="false"/>
        <w:spacing w:lineRule="exact" w:line="240"/>
        <w:jc w:val="center"/>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Z a   č t v r t é : Předmět podnikání a předmět činnosti společnosti: </w:t>
      </w:r>
    </w:p>
    <w:p>
      <w:pPr>
        <w:pStyle w:val="Normal"/>
        <w:spacing w:lineRule="exact" w:line="240"/>
        <w:rPr/>
      </w:pPr>
      <w:r>
        <w:rPr/>
      </w:r>
    </w:p>
    <w:p>
      <w:pPr>
        <w:pStyle w:val="ListParagraph"/>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edmět podnikání : </w:t>
      </w:r>
    </w:p>
    <w:p>
      <w:pPr>
        <w:pStyle w:val="Normal"/>
        <w:numPr>
          <w:ilvl w:val="0"/>
          <w:numId w:val="3"/>
        </w:numPr>
        <w:spacing w:lineRule="exact" w:line="240"/>
        <w:rPr/>
      </w:pPr>
      <w:r>
        <w:rPr/>
        <w:t>výroba, obchod a služby neuvedené v přílohách 1 až 3 živnostenského zákona, a to v oborech činností uvedených v příloze 4 živnostenského zákona pod čísly 1 až 79</w:t>
      </w:r>
    </w:p>
    <w:p>
      <w:pPr>
        <w:pStyle w:val="Normal"/>
        <w:numPr>
          <w:ilvl w:val="0"/>
          <w:numId w:val="3"/>
        </w:numPr>
        <w:spacing w:lineRule="exact" w:line="240"/>
        <w:rPr/>
      </w:pPr>
      <w:r>
        <w:rPr/>
        <w:t>ostraha majetku a osob</w:t>
      </w:r>
    </w:p>
    <w:p>
      <w:pPr>
        <w:pStyle w:val="Normal"/>
        <w:numPr>
          <w:ilvl w:val="0"/>
          <w:numId w:val="3"/>
        </w:numPr>
        <w:spacing w:lineRule="exact" w:line="240"/>
        <w:rPr/>
      </w:pPr>
      <w:r>
        <w:rPr/>
        <w:t>podnikání v oblasti nakládání s nebezpečnými odpady</w:t>
      </w:r>
    </w:p>
    <w:p>
      <w:pPr>
        <w:pStyle w:val="Normal"/>
        <w:numPr>
          <w:ilvl w:val="0"/>
          <w:numId w:val="3"/>
        </w:numPr>
        <w:spacing w:lineRule="exact" w:line="240"/>
        <w:rPr/>
      </w:pPr>
      <w:r>
        <w:rPr/>
        <w:t>silniční motorová doprava</w:t>
      </w:r>
    </w:p>
    <w:p>
      <w:pPr>
        <w:pStyle w:val="Normal"/>
        <w:numPr>
          <w:ilvl w:val="0"/>
          <w:numId w:val="3"/>
        </w:numPr>
        <w:spacing w:lineRule="exact" w:line="240"/>
        <w:rPr/>
      </w:pPr>
      <w:r>
        <w:rPr/>
        <w:t>montáž, revize a opravy elektrických zařízení</w:t>
      </w:r>
    </w:p>
    <w:p>
      <w:pPr>
        <w:pStyle w:val="Normal"/>
        <w:numPr>
          <w:ilvl w:val="0"/>
          <w:numId w:val="3"/>
        </w:numPr>
        <w:spacing w:lineRule="exact" w:line="240"/>
        <w:rPr/>
      </w:pPr>
      <w:r>
        <w:rPr/>
        <w:t>výroba, instalace, opravy elektrických strojů a přístrojů, elektronických a telekomunikačních zařízení</w:t>
      </w:r>
    </w:p>
    <w:p>
      <w:pPr>
        <w:pStyle w:val="Normal"/>
        <w:numPr>
          <w:ilvl w:val="0"/>
          <w:numId w:val="3"/>
        </w:numPr>
        <w:spacing w:lineRule="exact" w:line="240"/>
        <w:rPr/>
      </w:pPr>
      <w:r>
        <w:rPr/>
        <w:t>vodoinstalatérství, topenářství</w:t>
      </w:r>
    </w:p>
    <w:p>
      <w:pPr>
        <w:pStyle w:val="Normal"/>
        <w:numPr>
          <w:ilvl w:val="0"/>
          <w:numId w:val="3"/>
        </w:numPr>
        <w:spacing w:lineRule="exact" w:line="240"/>
        <w:rPr/>
      </w:pPr>
      <w:r>
        <w:rPr/>
        <w:t>zámečnictví, nástrojářství</w:t>
      </w:r>
    </w:p>
    <w:p>
      <w:pPr>
        <w:pStyle w:val="Normal"/>
        <w:numPr>
          <w:ilvl w:val="0"/>
          <w:numId w:val="3"/>
        </w:numPr>
        <w:spacing w:lineRule="exact" w:line="240"/>
        <w:rPr/>
      </w:pPr>
      <w:r>
        <w:rPr/>
        <w:t>hostinská činnost</w:t>
      </w:r>
    </w:p>
    <w:p>
      <w:pPr>
        <w:pStyle w:val="Normal"/>
        <w:numPr>
          <w:ilvl w:val="0"/>
          <w:numId w:val="3"/>
        </w:numPr>
        <w:spacing w:lineRule="exact" w:line="240"/>
        <w:rPr/>
      </w:pPr>
      <w:r>
        <w:rPr/>
        <w:t>provádění staveb, jejich změn a odstraňování</w:t>
      </w:r>
    </w:p>
    <w:p>
      <w:pPr>
        <w:pStyle w:val="Normal"/>
        <w:numPr>
          <w:ilvl w:val="0"/>
          <w:numId w:val="3"/>
        </w:numPr>
        <w:spacing w:lineRule="exact" w:line="240"/>
        <w:rPr/>
      </w:pPr>
      <w:r>
        <w:rPr/>
        <w:t>opravy silničních vozidel</w:t>
      </w:r>
    </w:p>
    <w:p>
      <w:pPr>
        <w:pStyle w:val="Normal"/>
        <w:numPr>
          <w:ilvl w:val="0"/>
          <w:numId w:val="3"/>
        </w:numPr>
        <w:spacing w:lineRule="exact" w:line="240"/>
        <w:rPr/>
      </w:pPr>
      <w:r>
        <w:rPr/>
        <w:t>opravy ostatních dopravních prostředků a pracovních strojů</w:t>
      </w:r>
    </w:p>
    <w:p>
      <w:pPr>
        <w:pStyle w:val="Normal"/>
        <w:numPr>
          <w:ilvl w:val="0"/>
          <w:numId w:val="3"/>
        </w:numPr>
        <w:spacing w:lineRule="exact" w:line="240"/>
        <w:rPr/>
      </w:pPr>
      <w:r>
        <w:rPr/>
        <w:t>prodej kvasného lihu, konzumního lihu a lihovin</w:t>
      </w:r>
    </w:p>
    <w:p>
      <w:pPr>
        <w:pStyle w:val="ListParagraph"/>
        <w:autoSpaceDE w:val="false"/>
        <w:spacing w:lineRule="exact" w:line="240" w:before="0" w:after="0"/>
        <w:ind w:left="0" w:hanging="0"/>
        <w:contextualSpacing/>
        <w:jc w:val="both"/>
        <w:rPr/>
      </w:pPr>
      <w:r>
        <w:rPr/>
      </w:r>
    </w:p>
    <w:p>
      <w:pPr>
        <w:pStyle w:val="Normal"/>
        <w:widowControl w:val="false"/>
        <w:autoSpaceDE w:val="false"/>
        <w:spacing w:lineRule="exact" w:line="240"/>
        <w:rPr/>
      </w:pPr>
      <w:r>
        <w:rPr/>
        <w:t>předmět činnosti:</w:t>
      </w:r>
    </w:p>
    <w:p>
      <w:pPr>
        <w:pStyle w:val="Normal"/>
        <w:widowControl w:val="false"/>
        <w:numPr>
          <w:ilvl w:val="0"/>
          <w:numId w:val="5"/>
        </w:numPr>
        <w:autoSpaceDE w:val="false"/>
        <w:spacing w:lineRule="exact" w:line="240"/>
        <w:rPr/>
      </w:pPr>
      <w:r>
        <w:rPr/>
        <w:t>čištění obce</w:t>
      </w:r>
    </w:p>
    <w:p>
      <w:pPr>
        <w:pStyle w:val="Normal"/>
        <w:widowControl w:val="false"/>
        <w:numPr>
          <w:ilvl w:val="0"/>
          <w:numId w:val="5"/>
        </w:numPr>
        <w:autoSpaceDE w:val="false"/>
        <w:spacing w:lineRule="exact" w:line="240"/>
        <w:rPr/>
      </w:pPr>
      <w:r>
        <w:rPr/>
        <w:t>správa, údržba, výsadba veřejné zeleně</w:t>
      </w:r>
    </w:p>
    <w:p>
      <w:pPr>
        <w:pStyle w:val="Normal"/>
        <w:widowControl w:val="false"/>
        <w:numPr>
          <w:ilvl w:val="0"/>
          <w:numId w:val="5"/>
        </w:numPr>
        <w:autoSpaceDE w:val="false"/>
        <w:spacing w:lineRule="exact" w:line="240"/>
        <w:rPr/>
      </w:pPr>
      <w:r>
        <w:rPr/>
        <w:t>správa a čištění uličních dešťových vpustí</w:t>
      </w:r>
    </w:p>
    <w:p>
      <w:pPr>
        <w:pStyle w:val="Normal"/>
        <w:widowControl w:val="false"/>
        <w:numPr>
          <w:ilvl w:val="0"/>
          <w:numId w:val="5"/>
        </w:numPr>
        <w:autoSpaceDE w:val="false"/>
        <w:spacing w:lineRule="exact" w:line="240"/>
        <w:rPr/>
      </w:pPr>
      <w:r>
        <w:rPr/>
        <w:t>správa, údržba a oprava místních komunikací, chodníků, dopravního značení</w:t>
      </w:r>
    </w:p>
    <w:p>
      <w:pPr>
        <w:pStyle w:val="Normal"/>
        <w:widowControl w:val="false"/>
        <w:numPr>
          <w:ilvl w:val="0"/>
          <w:numId w:val="5"/>
        </w:numPr>
        <w:autoSpaceDE w:val="false"/>
        <w:spacing w:lineRule="exact" w:line="240"/>
        <w:rPr/>
      </w:pPr>
      <w:r>
        <w:rPr/>
        <w:t>správa a údržba strojního vybavení společnosti</w:t>
      </w:r>
    </w:p>
    <w:p>
      <w:pPr>
        <w:pStyle w:val="Normal"/>
        <w:widowControl w:val="false"/>
        <w:numPr>
          <w:ilvl w:val="0"/>
          <w:numId w:val="5"/>
        </w:numPr>
        <w:autoSpaceDE w:val="false"/>
        <w:spacing w:lineRule="exact" w:line="240"/>
        <w:rPr/>
      </w:pPr>
      <w:r>
        <w:rPr/>
        <w:t>svoz a likvidace odpadu</w:t>
      </w:r>
    </w:p>
    <w:p>
      <w:pPr>
        <w:pStyle w:val="Normal"/>
        <w:widowControl w:val="false"/>
        <w:numPr>
          <w:ilvl w:val="0"/>
          <w:numId w:val="5"/>
        </w:numPr>
        <w:autoSpaceDE w:val="false"/>
        <w:spacing w:lineRule="exact" w:line="240"/>
        <w:rPr/>
      </w:pPr>
      <w:r>
        <w:rPr/>
        <w:t>zajišťování provozu a oprav veřejného osvětlení</w:t>
      </w:r>
    </w:p>
    <w:p>
      <w:pPr>
        <w:pStyle w:val="Normal"/>
        <w:widowControl w:val="false"/>
        <w:numPr>
          <w:ilvl w:val="0"/>
          <w:numId w:val="5"/>
        </w:numPr>
        <w:autoSpaceDE w:val="false"/>
        <w:spacing w:lineRule="exact" w:line="240"/>
        <w:rPr/>
      </w:pPr>
      <w:r>
        <w:rPr/>
        <w:t>pronájem nemovitostí, bytů a nebytových prostor</w:t>
      </w:r>
    </w:p>
    <w:p>
      <w:pPr>
        <w:pStyle w:val="Normal"/>
        <w:widowControl w:val="false"/>
        <w:numPr>
          <w:ilvl w:val="0"/>
          <w:numId w:val="5"/>
        </w:numPr>
        <w:autoSpaceDE w:val="false"/>
        <w:spacing w:lineRule="exact" w:line="240"/>
        <w:rPr/>
      </w:pPr>
      <w:r>
        <w:rPr/>
        <w:t xml:space="preserve">provozování vodovodů a kanalizací a úprava a rozvod vody </w:t>
      </w:r>
    </w:p>
    <w:p>
      <w:pPr>
        <w:pStyle w:val="Normal"/>
        <w:widowControl w:val="false"/>
        <w:autoSpaceDE w:val="false"/>
        <w:spacing w:lineRule="exact" w:line="240"/>
        <w:rPr/>
      </w:pPr>
      <w:r>
        <w:rPr/>
      </w:r>
    </w:p>
    <w:p>
      <w:pPr>
        <w:pStyle w:val="Normal"/>
        <w:widowControl w:val="false"/>
        <w:autoSpaceDE w:val="false"/>
        <w:spacing w:lineRule="exact" w:line="240"/>
        <w:jc w:val="both"/>
        <w:rPr/>
      </w:pPr>
      <w:r>
        <w:rPr/>
      </w:r>
    </w:p>
    <w:p>
      <w:pPr>
        <w:pStyle w:val="Normal"/>
        <w:autoSpaceDE w:val="false"/>
        <w:spacing w:lineRule="exact" w:line="240"/>
        <w:jc w:val="both"/>
        <w:rPr/>
      </w:pPr>
      <w:r>
        <w:rPr/>
        <w:t xml:space="preserve">Z a   p á t é : Společnost se zakládá na dobu neurčitou. </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Z a    š e s t é : Základní kapitál </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Základní kapitál činí 100.000,-- Kč, slovy: sto tisíc korun českých.</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Základní kapitál tvoří v plném rozsahu peněžitý vklad zakladatele. </w:t>
      </w:r>
    </w:p>
    <w:p>
      <w:pPr>
        <w:pStyle w:val="Normal"/>
        <w:widowControl w:val="false"/>
        <w:autoSpaceDE w:val="false"/>
        <w:spacing w:lineRule="exact" w:line="240"/>
        <w:jc w:val="both"/>
        <w:rPr/>
      </w:pPr>
      <w:r>
        <w:rPr/>
      </w:r>
    </w:p>
    <w:p>
      <w:pPr>
        <w:pStyle w:val="Normal"/>
        <w:autoSpaceDE w:val="false"/>
        <w:spacing w:lineRule="exact" w:line="240"/>
        <w:jc w:val="both"/>
        <w:rPr>
          <w:color w:val="000000"/>
        </w:rPr>
      </w:pPr>
      <w:r>
        <w:rPr>
          <w:color w:val="000000"/>
        </w:rPr>
        <w:t xml:space="preserve">Z a   s e d m é : Společníci </w: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pPr>
      <w:r>
        <w:rPr/>
        <w:t xml:space="preserve">Společníky společnosti jsou: </w:t>
      </w:r>
    </w:p>
    <w:p>
      <w:pPr>
        <w:pStyle w:val="Normal"/>
        <w:widowControl w:val="false"/>
        <w:autoSpaceDE w:val="false"/>
        <w:spacing w:lineRule="exact" w:line="240"/>
        <w:jc w:val="both"/>
        <w:rPr/>
      </w:pPr>
      <w:r>
        <w:rPr/>
      </w:r>
    </w:p>
    <w:p>
      <w:pPr>
        <w:pStyle w:val="Normal"/>
        <w:widowControl w:val="false"/>
        <w:numPr>
          <w:ilvl w:val="0"/>
          <w:numId w:val="2"/>
        </w:numPr>
        <w:autoSpaceDE w:val="false"/>
        <w:spacing w:lineRule="exact" w:line="240"/>
        <w:jc w:val="both"/>
        <w:rPr/>
      </w:pPr>
      <w:r>
        <w:rPr/>
        <w:t xml:space="preserve">obec Vestec, IČ 00507644, se sídlem Vestecká 3, Vestec, 252 42, Jesenice, která má vklad do základního kapitálu společnosti ve výši </w:t>
      </w:r>
      <w:del w:id="0" w:author="Michal Holan" w:date="2019-07-25T13:10:00Z">
        <w:r>
          <w:rPr/>
          <w:delText>74</w:delText>
        </w:r>
      </w:del>
      <w:ins w:id="1" w:author="Michal Holan" w:date="2019-07-25T13:10:00Z">
        <w:r>
          <w:rPr/>
          <w:t>60</w:t>
        </w:r>
      </w:ins>
      <w:r>
        <w:rPr/>
        <w:t>.</w:t>
      </w:r>
      <w:del w:id="2" w:author="Michal Holan" w:date="2019-07-25T13:10:00Z">
        <w:r>
          <w:rPr/>
          <w:delText>0</w:delText>
        </w:r>
      </w:del>
      <w:ins w:id="3" w:author="Michal Holan" w:date="2019-07-25T13:10:00Z">
        <w:r>
          <w:rPr/>
          <w:t>5</w:t>
        </w:r>
      </w:ins>
      <w:r>
        <w:rPr/>
        <w:t xml:space="preserve">00,- Kč </w:t>
      </w:r>
      <w:ins w:id="4" w:author="Michal Holan" w:date="2019-07-25T13:12:00Z">
        <w:r>
          <w:rPr>
            <w:i w:val="false"/>
            <w:iCs w:val="false"/>
          </w:rPr>
          <w:t>(šedesát tisíc pět set korun českých)</w:t>
        </w:r>
      </w:ins>
      <w:r>
        <w:rPr/>
        <w:t xml:space="preserve">, čemuž odpovídá podíl na společnosti </w:t>
      </w:r>
      <w:del w:id="5" w:author="Michal Holan" w:date="2019-07-25T13:10:00Z">
        <w:r>
          <w:rPr/>
          <w:delText>74</w:delText>
        </w:r>
      </w:del>
      <w:ins w:id="6" w:author="Michal Holan" w:date="2019-07-25T13:10:00Z">
        <w:r>
          <w:rPr/>
          <w:t>60,5</w:t>
        </w:r>
      </w:ins>
      <w:r>
        <w:rPr/>
        <w:t>%</w:t>
      </w:r>
      <w:ins w:id="7" w:author="Michal Holan" w:date="2019-07-25T13:12:00Z">
        <w:r>
          <w:rPr/>
          <w:t xml:space="preserve"> </w:t>
        </w:r>
      </w:ins>
      <w:ins w:id="8" w:author="Michal Holan" w:date="2019-07-25T13:12:00Z">
        <w:r>
          <w:rPr>
            <w:i w:val="false"/>
            <w:iCs w:val="false"/>
          </w:rPr>
          <w:t>(šedesát celých pět desetin procenta)</w:t>
        </w:r>
      </w:ins>
      <w:r>
        <w:rPr/>
        <w:t>, označený jako „Podíl Vestec“;</w:t>
      </w:r>
    </w:p>
    <w:p>
      <w:pPr>
        <w:pStyle w:val="Normal"/>
        <w:widowControl w:val="false"/>
        <w:numPr>
          <w:ilvl w:val="0"/>
          <w:numId w:val="2"/>
        </w:numPr>
        <w:autoSpaceDE w:val="false"/>
        <w:spacing w:lineRule="exact" w:line="240"/>
        <w:jc w:val="both"/>
        <w:rPr/>
      </w:pPr>
      <w:r>
        <w:rPr/>
        <w:t>obec Psáry, IČ 00241580, se sídlem Pražská 137, 252 44, Psáry, která má vklad do základního kapitálu společnosti ve výši 13.500,- Kč (třináct tisíc pět set korun českých), čemuž odpovídá podíl na společnosti 13,5 % (třináct celých pět desetin procenta), označený jako „Podíl Psáry“;</w:t>
      </w:r>
    </w:p>
    <w:p>
      <w:pPr>
        <w:pStyle w:val="Normal"/>
        <w:widowControl w:val="false"/>
        <w:numPr>
          <w:ilvl w:val="0"/>
          <w:numId w:val="2"/>
        </w:numPr>
        <w:autoSpaceDE w:val="false"/>
        <w:spacing w:lineRule="exact" w:line="240"/>
        <w:jc w:val="both"/>
        <w:rPr/>
      </w:pPr>
      <w:r>
        <w:rPr/>
        <w:t>obec Březová – Oleško, IČ 44684983, se sídlem Hlavní 1143, Oleško, 252 45, Zvole u Prahy, která má vklad do základního kapitálu společnosti ve výši 3.500,- Kč (tři tisíce pět set korun českých), čemuž odpovídá podíl na společnosti 3,5 % (tři celá pět desetin procenta), označený jako „Podíl Březová-Oleško“,</w:t>
      </w:r>
    </w:p>
    <w:p>
      <w:pPr>
        <w:pStyle w:val="Normal"/>
        <w:widowControl w:val="false"/>
        <w:numPr>
          <w:ilvl w:val="0"/>
          <w:numId w:val="2"/>
        </w:numPr>
        <w:autoSpaceDE w:val="false"/>
        <w:spacing w:lineRule="exact" w:line="240"/>
        <w:jc w:val="both"/>
        <w:rPr>
          <w:ins w:id="9" w:author="Michal Holan" w:date="2019-07-25T13:10:00Z"/>
        </w:rPr>
      </w:pPr>
      <w:r>
        <w:rPr/>
        <w:t>obec Vrané nad Vltavou, IČ 00241831, se sídlem Březovská 112, 252 46 Vrané nad Vltavou, která má vklad do základního kapitálu společnosti ve výši 9.000,- Kč (devět tisíc korun českých), čemuž odpovídá podíl na společnosti 9 % (devět procent), označený jako „Podíl Vrané nad Vltavou“,</w:t>
      </w:r>
    </w:p>
    <w:p>
      <w:pPr>
        <w:pStyle w:val="Normal"/>
        <w:widowControl w:val="false"/>
        <w:numPr>
          <w:ilvl w:val="0"/>
          <w:numId w:val="2"/>
        </w:numPr>
        <w:autoSpaceDE w:val="false"/>
        <w:spacing w:lineRule="exact" w:line="240"/>
        <w:jc w:val="both"/>
        <w:rPr/>
      </w:pPr>
      <w:ins w:id="10" w:author="Michal Holan" w:date="2019-07-25T13:10:00Z">
        <w:r>
          <w:rPr>
            <w:i w:val="false"/>
            <w:iCs w:val="false"/>
          </w:rPr>
          <w:t>obec</w:t>
        </w:r>
      </w:ins>
      <w:ins w:id="11" w:author="Michal Holan" w:date="2019-07-25T13:10:00Z">
        <w:r>
          <w:rPr>
            <w:b/>
            <w:bCs/>
            <w:i w:val="false"/>
            <w:iCs w:val="false"/>
          </w:rPr>
          <w:t xml:space="preserve"> </w:t>
        </w:r>
      </w:ins>
      <w:ins w:id="12" w:author="Michal Holan" w:date="2019-07-25T13:10:00Z">
        <w:r>
          <w:rPr>
            <w:i w:val="false"/>
            <w:iCs w:val="false"/>
          </w:rPr>
          <w:t>Dolní Břežany,</w:t>
        </w:r>
      </w:ins>
      <w:ins w:id="13" w:author="Michal Holan" w:date="2019-07-25T13:10:00Z">
        <w:r>
          <w:rPr>
            <w:b/>
            <w:bCs/>
            <w:i w:val="false"/>
            <w:iCs w:val="false"/>
          </w:rPr>
          <w:t xml:space="preserve"> </w:t>
        </w:r>
      </w:ins>
      <w:ins w:id="14" w:author="Michal Holan" w:date="2019-07-25T13:10:00Z">
        <w:r>
          <w:rPr>
            <w:i w:val="false"/>
            <w:iCs w:val="false"/>
          </w:rPr>
          <w:t>IČ 00241202, se sídlem Dolní Břežany, 5. Května 78, která má vklad do základního kapitálu společnosti ve výši 13.500,- Kč (třináct tisíc pět set korun českých), čemuž odpovídá podíl na společnosti 13,5 % (třináct celých pět desetin procenta), označený jako „Podíl Dolní Břežany“</w:t>
        </w:r>
      </w:ins>
      <w:r>
        <w:rPr/>
        <w:t>.</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Společníkem společnosti se může stát pouze obec ve smyslu zákona o obcích. Převod podílu na jiný subjekt je právně neúčinný.</w:t>
      </w:r>
    </w:p>
    <w:p>
      <w:pPr>
        <w:pStyle w:val="Normal"/>
        <w:widowControl w:val="false"/>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Z a   o s m é : Podíly, hlasovací práva na společnosti</w:t>
      </w:r>
    </w:p>
    <w:p>
      <w:pPr>
        <w:pStyle w:val="Normal"/>
        <w:autoSpaceDE w:val="false"/>
        <w:spacing w:lineRule="exact" w:line="240"/>
        <w:jc w:val="center"/>
        <w:rPr/>
      </w:pPr>
      <w:r>
        <w:rPr/>
      </w:r>
    </w:p>
    <w:p>
      <w:pPr>
        <w:pStyle w:val="Normal"/>
        <w:autoSpaceDE w:val="false"/>
        <w:spacing w:lineRule="exact" w:line="240"/>
        <w:rPr/>
      </w:pPr>
      <w:r>
        <w:rPr/>
      </w:r>
    </w:p>
    <w:p>
      <w:pPr>
        <w:pStyle w:val="Normal"/>
        <w:autoSpaceDE w:val="false"/>
        <w:spacing w:lineRule="exact" w:line="240"/>
        <w:jc w:val="both"/>
        <w:rPr>
          <w:ins w:id="23" w:author="daniela.machova" w:date="2019-09-12T11:47:00Z"/>
        </w:rPr>
      </w:pPr>
      <w:r>
        <w:rPr/>
        <w:t>Společnost má podíly nazvané Podíl Vestec, Podíl Psáry, Podíl Březová-Oleško</w:t>
      </w:r>
      <w:ins w:id="15" w:author="Michal Holan" w:date="2019-07-25T14:21:00Z">
        <w:r>
          <w:rPr/>
          <w:t>,</w:t>
        </w:r>
      </w:ins>
      <w:r>
        <w:rPr/>
        <w:t xml:space="preserve"> </w:t>
      </w:r>
      <w:del w:id="16" w:author="Michal Holan" w:date="2019-07-25T14:21:00Z">
        <w:r>
          <w:rPr/>
          <w:delText xml:space="preserve">a </w:delText>
        </w:r>
      </w:del>
      <w:r>
        <w:rPr/>
        <w:t>Podíl Vrané nad Vltavou</w:t>
      </w:r>
      <w:ins w:id="17" w:author="Michal Holan" w:date="2019-07-25T14:21:00Z">
        <w:r>
          <w:rPr/>
          <w:t xml:space="preserve"> a Podíl Dolní Břežany</w:t>
        </w:r>
      </w:ins>
      <w:r>
        <w:rPr/>
        <w:t xml:space="preserve">. Každý z podílů představuje stejná hlasovací práva společníka (bez ohledu na jeho velikost), avšak odchylnou výši vkladu na základní kapitál společnosti. Jedná se tedy o </w:t>
      </w:r>
      <w:del w:id="18" w:author="Michal Holan" w:date="2019-07-25T14:22:00Z">
        <w:r>
          <w:rPr/>
          <w:delText>čtyři</w:delText>
        </w:r>
      </w:del>
      <w:ins w:id="19" w:author="Michal Holan" w:date="2019-07-25T14:22:00Z">
        <w:r>
          <w:rPr/>
          <w:t>pět</w:t>
        </w:r>
      </w:ins>
      <w:r>
        <w:rPr/>
        <w:t xml:space="preserve"> zvláštní</w:t>
      </w:r>
      <w:ins w:id="20" w:author="Michal Holan" w:date="2019-07-25T14:22:00Z">
        <w:r>
          <w:rPr/>
          <w:t>ch</w:t>
        </w:r>
      </w:ins>
      <w:r>
        <w:rPr/>
        <w:t xml:space="preserve"> podíl</w:t>
      </w:r>
      <w:del w:id="21" w:author="Michal Holan" w:date="2019-07-25T14:22:00Z">
        <w:r>
          <w:rPr/>
          <w:delText>y</w:delText>
        </w:r>
      </w:del>
      <w:ins w:id="22" w:author="Michal Holan" w:date="2019-07-25T14:22:00Z">
        <w:r>
          <w:rPr/>
          <w:t>ů</w:t>
        </w:r>
      </w:ins>
      <w:r>
        <w:rPr/>
        <w:t>. Se zvláštními podíly nejsou kromě rovných hlasovacích práv spojena žádná jiná práva, než jaká stanoví zákon nebo tato společenská smlouva.</w:t>
      </w:r>
    </w:p>
    <w:p>
      <w:pPr>
        <w:pStyle w:val="Normal"/>
        <w:autoSpaceDE w:val="false"/>
        <w:spacing w:lineRule="exact" w:line="240"/>
        <w:jc w:val="both"/>
        <w:rPr>
          <w:ins w:id="25" w:author="daniela.machova" w:date="2019-09-12T11:47:00Z"/>
        </w:rPr>
      </w:pPr>
      <w:ins w:id="24" w:author="daniela.machova" w:date="2019-09-12T11:47:00Z">
        <w:r>
          <w:rPr/>
        </w:r>
      </w:ins>
    </w:p>
    <w:p>
      <w:pPr>
        <w:pStyle w:val="Normal"/>
        <w:autoSpaceDE w:val="false"/>
        <w:spacing w:lineRule="exact" w:line="240"/>
        <w:jc w:val="both"/>
        <w:rPr>
          <w:ins w:id="60" w:author="daniela.machova" w:date="2019-09-12T11:47:00Z"/>
        </w:rPr>
      </w:pPr>
      <w:ins w:id="26" w:author="daniela.machova" w:date="2019-09-12T11:47:00Z">
        <w:r>
          <w:rPr/>
          <w:t xml:space="preserve">S Podílem Vestec je spojeno právo na podíl na zisku ve výši 74 % (sedmdesát čtyři procenta), </w:t>
        </w:r>
      </w:ins>
      <w:ins w:id="27" w:author="daniela.machova" w:date="2019-09-12T11:49:00Z">
        <w:r>
          <w:rPr/>
          <w:t xml:space="preserve">s </w:t>
        </w:r>
      </w:ins>
      <w:ins w:id="28" w:author="daniela.machova" w:date="2019-09-12T11:47:00Z">
        <w:r>
          <w:rPr/>
          <w:t xml:space="preserve">Podílem Psáry je spojeno právo na podíl na zisku ve výši 13,5 % (třináct celých pět desetin procenta), s Podílem Březová-Oleško je spojeno právo na podíl na zisku ve výši 3,5 % (tři celá pět desetin procenta), s Podílem Vrané nad Vltavou je spojeno právo na podíl na zisku ve výši 9 % (devět procent), </w:t>
        </w:r>
      </w:ins>
      <w:ins w:id="29" w:author="daniela.machova" w:date="2019-09-12T11:59:00Z">
        <w:r>
          <w:rPr/>
          <w:t xml:space="preserve">s Podílem Dolní Břežany </w:t>
        </w:r>
      </w:ins>
      <w:ins w:id="30" w:author="daniela.machova" w:date="2019-09-12T12:17:00Z">
        <w:r>
          <w:rPr/>
          <w:t>není</w:t>
        </w:r>
      </w:ins>
      <w:ins w:id="31" w:author="daniela.machova" w:date="2019-09-12T11:59:00Z">
        <w:r>
          <w:rPr/>
          <w:t xml:space="preserve"> spojeno právo na podíl na zisku, </w:t>
        </w:r>
      </w:ins>
      <w:ins w:id="32" w:author="daniela.machova" w:date="2019-09-12T11:47:00Z">
        <w:r>
          <w:rPr/>
          <w:t xml:space="preserve">a to do doby než bude </w:t>
        </w:r>
      </w:ins>
      <w:ins w:id="33" w:author="daniela.machova" w:date="2019-09-12T11:57:00Z">
        <w:r>
          <w:rPr/>
          <w:t>valnou hromadou</w:t>
        </w:r>
      </w:ins>
      <w:ins w:id="34" w:author="Mgr. Adam Rýdl" w:date="2019-09-13T09:43:00Z">
        <w:r>
          <w:rPr/>
          <w:t xml:space="preserve"> společnosti</w:t>
        </w:r>
      </w:ins>
      <w:ins w:id="35" w:author="daniela.machova" w:date="2019-09-12T11:57:00Z">
        <w:r>
          <w:rPr/>
          <w:t xml:space="preserve"> rozhodnuto o </w:t>
        </w:r>
      </w:ins>
      <w:ins w:id="36" w:author="daniela.machova" w:date="2019-09-12T12:18:00Z">
        <w:r>
          <w:rPr/>
          <w:t>rozdělení</w:t>
        </w:r>
      </w:ins>
      <w:ins w:id="37" w:author="daniela.machova" w:date="2019-09-12T11:47:00Z">
        <w:r>
          <w:rPr/>
          <w:t xml:space="preserve"> </w:t>
        </w:r>
      </w:ins>
      <w:ins w:id="38" w:author="daniela.machova" w:date="2019-09-12T11:58:00Z">
        <w:r>
          <w:rPr/>
          <w:t>zisku</w:t>
        </w:r>
      </w:ins>
      <w:ins w:id="39" w:author="daniela.machova" w:date="2019-09-12T11:47:00Z">
        <w:r>
          <w:rPr/>
          <w:t xml:space="preserve"> </w:t>
        </w:r>
      </w:ins>
      <w:ins w:id="40" w:author="daniela.machova" w:date="2019-09-12T11:47:00Z">
        <w:del w:id="41" w:author="Mgr. Adam Rýdl" w:date="2019-09-13T09:55:00Z">
          <w:r>
            <w:rPr/>
            <w:delText>celkem ve</w:delText>
          </w:r>
        </w:del>
      </w:ins>
      <w:ins w:id="42" w:author="Mgr. Adam Rýdl" w:date="2019-09-13T09:55:00Z">
        <w:r>
          <w:rPr/>
          <w:t>v souhrnné</w:t>
        </w:r>
      </w:ins>
      <w:ins w:id="43" w:author="daniela.machova" w:date="2019-09-12T11:47:00Z">
        <w:r>
          <w:rPr/>
          <w:t xml:space="preserve"> výši</w:t>
        </w:r>
      </w:ins>
      <w:ins w:id="44" w:author="Mgr. Adam Rýdl" w:date="2019-09-13T09:55:00Z">
        <w:r>
          <w:rPr/>
          <w:t xml:space="preserve"> celkem</w:t>
        </w:r>
      </w:ins>
      <w:ins w:id="45" w:author="daniela.machova" w:date="2019-09-12T11:47:00Z">
        <w:r>
          <w:rPr/>
          <w:t xml:space="preserve"> 5.000.000,-- Kč (pět milionů korun českých)</w:t>
        </w:r>
      </w:ins>
      <w:ins w:id="46" w:author="Mgr. Adam Rýdl" w:date="2019-09-13T09:45:00Z">
        <w:r>
          <w:rPr/>
          <w:t xml:space="preserve"> ostatním společníkům</w:t>
        </w:r>
      </w:ins>
      <w:ins w:id="47" w:author="daniela.machova" w:date="2019-09-12T12:27:00Z">
        <w:r>
          <w:rPr/>
          <w:t>, přičemž jde o rozdělení zisku</w:t>
        </w:r>
      </w:ins>
      <w:ins w:id="48" w:author="Barbora" w:date="2019-09-13T10:30:00Z">
        <w:r>
          <w:rPr/>
          <w:t xml:space="preserve"> vzniklého</w:t>
        </w:r>
      </w:ins>
      <w:ins w:id="49" w:author="daniela.machova" w:date="2019-09-12T12:27:00Z">
        <w:r>
          <w:rPr/>
          <w:t xml:space="preserve"> za </w:t>
        </w:r>
      </w:ins>
      <w:ins w:id="50" w:author="daniela.machova" w:date="2019-09-12T12:27:00Z">
        <w:del w:id="51" w:author="Barbora" w:date="2019-09-13T10:30:00Z">
          <w:r>
            <w:rPr/>
            <w:delText>roky</w:delText>
          </w:r>
        </w:del>
      </w:ins>
      <w:ins w:id="52" w:author="Barbora" w:date="2019-09-13T10:30:00Z">
        <w:r>
          <w:rPr/>
          <w:t>období</w:t>
        </w:r>
      </w:ins>
      <w:ins w:id="53" w:author="daniela.machova" w:date="2019-09-12T12:26:00Z">
        <w:r>
          <w:rPr/>
          <w:t xml:space="preserve"> od </w:t>
        </w:r>
      </w:ins>
      <w:ins w:id="54" w:author="daniela.machova" w:date="2019-09-12T12:26:00Z">
        <w:del w:id="55" w:author="Mgr. Adam Rýdl" w:date="2019-09-13T09:35:00Z">
          <w:r>
            <w:rPr/>
            <w:delText>vzniku Podílu Dolní Břežany</w:delText>
          </w:r>
        </w:del>
      </w:ins>
      <w:ins w:id="56" w:author="Mgr. Adam Rýdl" w:date="2019-09-13T09:35:00Z">
        <w:r>
          <w:rPr/>
          <w:t>1. 1. 2020</w:t>
        </w:r>
      </w:ins>
      <w:ins w:id="57" w:author="daniela.machova" w:date="2019-09-12T12:28:00Z">
        <w:r>
          <w:rPr/>
          <w:t xml:space="preserve"> a </w:t>
        </w:r>
      </w:ins>
      <w:ins w:id="58" w:author="daniela.machova" w:date="2019-09-12T11:47:00Z">
        <w:r>
          <w:rPr/>
          <w:t>může jít o součet částek za několik let.</w:t>
        </w:r>
      </w:ins>
      <w:ins w:id="59" w:author="daniela.machova" w:date="2019-09-12T11:59:00Z">
        <w:r>
          <w:rPr/>
          <w:t xml:space="preserve"> </w:t>
        </w:r>
      </w:ins>
    </w:p>
    <w:p>
      <w:pPr>
        <w:pStyle w:val="Normal"/>
        <w:autoSpaceDE w:val="false"/>
        <w:spacing w:lineRule="exact" w:line="240"/>
        <w:jc w:val="both"/>
        <w:rPr>
          <w:ins w:id="62" w:author="daniela.machova" w:date="2019-09-12T11:47:00Z"/>
        </w:rPr>
      </w:pPr>
      <w:ins w:id="61" w:author="daniela.machova" w:date="2019-09-12T11:47:00Z">
        <w:r>
          <w:rPr/>
        </w:r>
      </w:ins>
    </w:p>
    <w:p>
      <w:pPr>
        <w:pStyle w:val="Normal"/>
        <w:autoSpaceDE w:val="false"/>
        <w:spacing w:lineRule="exact" w:line="240"/>
        <w:jc w:val="both"/>
        <w:rPr>
          <w:ins w:id="108" w:author="Mgr. Adam Rýdl" w:date="2019-09-11T11:53:00Z"/>
        </w:rPr>
      </w:pPr>
      <w:ins w:id="63" w:author="daniela.machova" w:date="2019-09-12T11:47:00Z">
        <w:r>
          <w:rPr/>
          <w:t xml:space="preserve">Poté, co bude </w:t>
        </w:r>
      </w:ins>
      <w:ins w:id="64" w:author="daniela.machova" w:date="2019-09-12T11:58:00Z">
        <w:r>
          <w:rPr/>
          <w:t>valnou hromadou</w:t>
        </w:r>
      </w:ins>
      <w:ins w:id="65" w:author="Mgr. Adam Rýdl" w:date="2019-09-13T09:43:00Z">
        <w:r>
          <w:rPr/>
          <w:t xml:space="preserve"> společnosti</w:t>
        </w:r>
      </w:ins>
      <w:ins w:id="66" w:author="daniela.machova" w:date="2019-09-12T11:58:00Z">
        <w:r>
          <w:rPr/>
          <w:t xml:space="preserve"> rozhodnuto o </w:t>
        </w:r>
      </w:ins>
      <w:ins w:id="67" w:author="daniela.machova" w:date="2019-09-12T12:18:00Z">
        <w:r>
          <w:rPr/>
          <w:t>rozdělení</w:t>
        </w:r>
      </w:ins>
      <w:ins w:id="68" w:author="daniela.machova" w:date="2019-09-12T11:58:00Z">
        <w:r>
          <w:rPr/>
          <w:t xml:space="preserve"> zisku </w:t>
        </w:r>
      </w:ins>
      <w:ins w:id="69" w:author="daniela.machova" w:date="2019-09-12T11:48:00Z">
        <w:r>
          <w:rPr/>
          <w:t>v</w:t>
        </w:r>
      </w:ins>
      <w:ins w:id="70" w:author="daniela.machova" w:date="2019-09-12T11:58:00Z">
        <w:del w:id="71" w:author="Mgr. Adam Rýdl" w:date="2019-09-13T09:56:00Z">
          <w:r>
            <w:rPr/>
            <w:delText xml:space="preserve"> </w:delText>
          </w:r>
        </w:del>
      </w:ins>
      <w:ins w:id="72" w:author="Mgr. Adam Rýdl" w:date="2019-09-13T09:56:00Z">
        <w:r>
          <w:rPr/>
          <w:t> </w:t>
        </w:r>
      </w:ins>
      <w:ins w:id="73" w:author="daniela.machova" w:date="2019-09-12T11:58:00Z">
        <w:del w:id="74" w:author="Mgr. Adam Rýdl" w:date="2019-09-13T09:56:00Z">
          <w:r>
            <w:rPr/>
            <w:delText>celkové</w:delText>
          </w:r>
        </w:del>
      </w:ins>
      <w:ins w:id="75" w:author="Mgr. Adam Rýdl" w:date="2019-09-13T09:56:00Z">
        <w:r>
          <w:rPr/>
          <w:t>souhrnné</w:t>
        </w:r>
      </w:ins>
      <w:ins w:id="76" w:author="daniela.machova" w:date="2019-09-12T11:48:00Z">
        <w:r>
          <w:rPr/>
          <w:t xml:space="preserve"> výši</w:t>
        </w:r>
      </w:ins>
      <w:ins w:id="77" w:author="Mgr. Adam Rýdl" w:date="2019-09-13T09:56:00Z">
        <w:r>
          <w:rPr/>
          <w:t xml:space="preserve"> celkem</w:t>
        </w:r>
      </w:ins>
      <w:ins w:id="78" w:author="daniela.machova" w:date="2019-09-12T11:48:00Z">
        <w:r>
          <w:rPr/>
          <w:t xml:space="preserve"> 5.000.000,-- Kč (pět milionů korun českých)</w:t>
        </w:r>
      </w:ins>
      <w:ins w:id="79" w:author="Mgr. Adam Rýdl" w:date="2019-09-13T09:46:00Z">
        <w:r>
          <w:rPr/>
          <w:t xml:space="preserve"> </w:t>
        </w:r>
      </w:ins>
      <w:ins w:id="80" w:author="Mgr. Adam Rýdl" w:date="2019-09-13T09:46:00Z">
        <w:del w:id="81" w:author="Barbora" w:date="2019-09-13T10:31:00Z">
          <w:r>
            <w:rPr/>
            <w:delText>ostatním společníkům</w:delText>
          </w:r>
        </w:del>
      </w:ins>
      <w:ins w:id="82" w:author="Barbora" w:date="2019-09-13T10:31:00Z">
        <w:r>
          <w:rPr/>
          <w:t xml:space="preserve">za podmínek předchozího odstavce </w:t>
        </w:r>
      </w:ins>
      <w:ins w:id="83" w:author="daniela.machova" w:date="2019-09-12T11:48:00Z">
        <w:del w:id="84" w:author="Barbora" w:date="2019-09-13T10:31:00Z">
          <w:r>
            <w:rPr/>
            <w:delText>,</w:delText>
          </w:r>
        </w:del>
      </w:ins>
      <w:ins w:id="85" w:author="Mgr. Adam Rýdl" w:date="2019-09-13T09:36:00Z">
        <w:del w:id="86" w:author="Barbora" w:date="2019-09-13T10:31:00Z">
          <w:r>
            <w:rPr/>
            <w:delText xml:space="preserve"> </w:delText>
          </w:r>
        </w:del>
      </w:ins>
      <w:ins w:id="87" w:author="Barbora" w:date="2019-09-13T10:31:00Z">
        <w:r>
          <w:rPr/>
          <w:t>(</w:t>
        </w:r>
      </w:ins>
      <w:ins w:id="88" w:author="Mgr. Adam Rýdl" w:date="2019-09-13T09:36:00Z">
        <w:del w:id="89" w:author="Barbora" w:date="2019-09-13T10:31:00Z">
          <w:r>
            <w:rPr/>
            <w:delText xml:space="preserve">přičemž </w:delText>
          </w:r>
        </w:del>
      </w:ins>
      <w:ins w:id="90" w:author="Mgr. Adam Rýdl" w:date="2019-09-13T09:36:00Z">
        <w:r>
          <w:rPr/>
          <w:t>jde</w:t>
        </w:r>
      </w:ins>
      <w:ins w:id="91" w:author="Barbora" w:date="2019-09-13T10:31:00Z">
        <w:r>
          <w:rPr/>
          <w:t xml:space="preserve"> tedy</w:t>
        </w:r>
      </w:ins>
      <w:ins w:id="92" w:author="Mgr. Adam Rýdl" w:date="2019-09-13T09:36:00Z">
        <w:r>
          <w:rPr/>
          <w:t xml:space="preserve"> o rozdělení zisku </w:t>
        </w:r>
      </w:ins>
      <w:ins w:id="93" w:author="Barbora" w:date="2019-09-13T10:31:00Z">
        <w:r>
          <w:rPr/>
          <w:t xml:space="preserve">vzniklého v období </w:t>
        </w:r>
      </w:ins>
      <w:ins w:id="94" w:author="Mgr. Adam Rýdl" w:date="2019-09-13T09:36:00Z">
        <w:del w:id="95" w:author="Barbora" w:date="2019-09-13T10:31:00Z">
          <w:r>
            <w:rPr/>
            <w:delText>za roky</w:delText>
          </w:r>
        </w:del>
      </w:ins>
      <w:ins w:id="96" w:author="Mgr. Adam Rýdl" w:date="2019-09-13T09:36:00Z">
        <w:r>
          <w:rPr/>
          <w:t xml:space="preserve"> od 1.</w:t>
        </w:r>
      </w:ins>
      <w:ins w:id="97" w:author="Mgr. Adam Rýdl" w:date="2019-09-13T09:43:00Z">
        <w:r>
          <w:rPr/>
          <w:t> </w:t>
        </w:r>
      </w:ins>
      <w:ins w:id="98" w:author="Mgr. Adam Rýdl" w:date="2019-09-13T09:36:00Z">
        <w:r>
          <w:rPr/>
          <w:t>1.</w:t>
        </w:r>
      </w:ins>
      <w:ins w:id="99" w:author="Mgr. Adam Rýdl" w:date="2019-09-13T09:43:00Z">
        <w:r>
          <w:rPr/>
          <w:t> </w:t>
        </w:r>
      </w:ins>
      <w:ins w:id="100" w:author="Mgr. Adam Rýdl" w:date="2019-09-13T09:36:00Z">
        <w:r>
          <w:rPr/>
          <w:t>2020 a může jít o součet částek za několik let</w:t>
        </w:r>
      </w:ins>
      <w:ins w:id="101" w:author="Barbora" w:date="2019-09-13T10:31:00Z">
        <w:r>
          <w:rPr/>
          <w:t>)</w:t>
        </w:r>
      </w:ins>
      <w:ins w:id="102" w:author="Mgr. Adam Rýdl" w:date="2019-09-13T09:43:00Z">
        <w:r>
          <w:rPr/>
          <w:t>,</w:t>
        </w:r>
      </w:ins>
      <w:ins w:id="103" w:author="daniela.machova" w:date="2019-09-12T11:48:00Z">
        <w:r>
          <w:rPr/>
          <w:t xml:space="preserve"> jsou podíly na zisku stanoveny takto:</w:t>
        </w:r>
      </w:ins>
      <w:ins w:id="104" w:author="daniela.machova" w:date="2019-09-12T11:51:00Z">
        <w:r>
          <w:rPr/>
          <w:t xml:space="preserve"> </w:t>
        </w:r>
      </w:ins>
      <w:ins w:id="105" w:author="daniela.machova" w:date="2019-09-12T12:30:00Z">
        <w:r>
          <w:rPr/>
          <w:t>s</w:t>
        </w:r>
      </w:ins>
      <w:ins w:id="106" w:author="daniela.machova" w:date="2019-09-12T11:48:00Z">
        <w:r>
          <w:rPr/>
          <w:t xml:space="preserve"> Podílem Vestec je spojeno právo na podíl na zisku ve výši 60,5 % (šedesát celých pět desetin procenta), s Podílem Psáry je spojeno právo na podíl na zisku ve výši 13,5 % (třináct celých pět desetin procenta), s Podílem Březová-Oleško je spojeno právo na podíl na zisku ve výši 3,5 % (tři celá pět desetin procenta), s Podílem Vrané nad Vltavou je spojeno právo na podíl na zisku ve výši 9 % (devět procent), s Podílem </w:t>
        </w:r>
      </w:ins>
      <w:ins w:id="107" w:author="daniela.machova" w:date="2019-09-12T11:50:00Z">
        <w:r>
          <w:rPr/>
          <w:t>Dolní Břežany je spojeno právo na podíl na zisku ve výši 13,5 % (třináct celých pět desetin procenta).</w:t>
        </w:r>
      </w:ins>
    </w:p>
    <w:p>
      <w:pPr>
        <w:pStyle w:val="Normal"/>
        <w:autoSpaceDE w:val="false"/>
        <w:spacing w:lineRule="exact" w:line="240"/>
        <w:jc w:val="both"/>
        <w:rPr>
          <w:ins w:id="110" w:author="Mgr. Adam Rýdl" w:date="2019-09-11T11:53:00Z"/>
        </w:rPr>
      </w:pPr>
      <w:ins w:id="109" w:author="Mgr. Adam Rýdl" w:date="2019-09-11T11:53:00Z">
        <w:r>
          <w:rPr/>
        </w:r>
      </w:ins>
    </w:p>
    <w:p>
      <w:pPr>
        <w:pStyle w:val="Normal"/>
        <w:autoSpaceDE w:val="false"/>
        <w:spacing w:lineRule="exact" w:line="240"/>
        <w:jc w:val="both"/>
        <w:rPr>
          <w:ins w:id="174" w:author="Mgr. Adam Rýdl" w:date="2019-09-11T13:58:00Z"/>
        </w:rPr>
      </w:pPr>
      <w:ins w:id="111" w:author="Mgr. Adam Rýdl" w:date="2019-09-11T13:58:00Z">
        <w:r>
          <w:rPr/>
          <w:t xml:space="preserve">S podílem Dolní Břežany je </w:t>
        </w:r>
      </w:ins>
      <w:ins w:id="112" w:author="daniela.machova" w:date="2019-09-12T12:19:00Z">
        <w:r>
          <w:rPr/>
          <w:t xml:space="preserve">tedy </w:t>
        </w:r>
      </w:ins>
      <w:ins w:id="113" w:author="Mgr. Adam Rýdl" w:date="2019-09-11T13:58:00Z">
        <w:r>
          <w:rPr/>
          <w:t>spojeno právo na</w:t>
        </w:r>
      </w:ins>
      <w:ins w:id="114" w:author="Mgr. Adam Rýdl" w:date="2019-09-11T14:15:00Z">
        <w:r>
          <w:rPr/>
          <w:t xml:space="preserve"> podíl na</w:t>
        </w:r>
      </w:ins>
      <w:ins w:id="115" w:author="Mgr. Adam Rýdl" w:date="2019-09-11T13:58:00Z">
        <w:r>
          <w:rPr/>
          <w:t xml:space="preserve"> zisk</w:t>
        </w:r>
      </w:ins>
      <w:ins w:id="116" w:author="Mgr. Adam Rýdl" w:date="2019-09-11T14:15:00Z">
        <w:r>
          <w:rPr/>
          <w:t>u</w:t>
        </w:r>
      </w:ins>
      <w:ins w:id="117" w:author="Mgr. Adam Rýdl" w:date="2019-09-11T13:58:00Z">
        <w:r>
          <w:rPr/>
          <w:t xml:space="preserve"> s odkládací podmínkou</w:t>
        </w:r>
      </w:ins>
      <w:ins w:id="118" w:author="Mgr. Adam Rýdl" w:date="2019-09-13T09:37:00Z">
        <w:r>
          <w:rPr/>
          <w:t xml:space="preserve"> rozhodnutí valné hromady</w:t>
        </w:r>
      </w:ins>
      <w:ins w:id="119" w:author="Mgr. Adam Rýdl" w:date="2019-09-13T09:40:00Z">
        <w:r>
          <w:rPr/>
          <w:t xml:space="preserve"> společnosti</w:t>
        </w:r>
      </w:ins>
      <w:ins w:id="120" w:author="Mgr. Adam Rýdl" w:date="2019-09-13T09:37:00Z">
        <w:r>
          <w:rPr/>
          <w:t xml:space="preserve"> o rozdělení z</w:t>
        </w:r>
      </w:ins>
      <w:ins w:id="121" w:author="Mgr. Adam Rýdl" w:date="2019-09-11T13:58:00Z">
        <w:r>
          <w:rPr/>
          <w:t xml:space="preserve">isku v souhrnné výši </w:t>
        </w:r>
      </w:ins>
      <w:ins w:id="122" w:author="Mgr. Adam Rýdl" w:date="2019-09-13T09:57:00Z">
        <w:r>
          <w:rPr/>
          <w:t xml:space="preserve">celkem </w:t>
        </w:r>
      </w:ins>
      <w:ins w:id="123" w:author="Mgr. Adam Rýdl" w:date="2019-09-11T13:58:00Z">
        <w:r>
          <w:rPr/>
          <w:t xml:space="preserve">5.000.000,- Kč (pět milionů korun českých) ostatním společníkům, </w:t>
        </w:r>
      </w:ins>
      <w:ins w:id="124" w:author="Mgr. Adam Rýdl" w:date="2019-09-13T09:38:00Z">
        <w:r>
          <w:rPr/>
          <w:t xml:space="preserve">přičemž jde o rozdělení zisku </w:t>
        </w:r>
      </w:ins>
      <w:ins w:id="125" w:author="Barbora" w:date="2019-09-13T10:32:00Z">
        <w:r>
          <w:rPr/>
          <w:t xml:space="preserve">vzniklého </w:t>
        </w:r>
      </w:ins>
      <w:ins w:id="126" w:author="Mgr. Adam Rýdl" w:date="2019-09-13T09:38:00Z">
        <w:r>
          <w:rPr/>
          <w:t xml:space="preserve">za </w:t>
        </w:r>
      </w:ins>
      <w:ins w:id="127" w:author="Mgr. Adam Rýdl" w:date="2019-09-13T09:38:00Z">
        <w:del w:id="128" w:author="Barbora" w:date="2019-09-13T10:32:00Z">
          <w:r>
            <w:rPr/>
            <w:delText>roky</w:delText>
          </w:r>
        </w:del>
      </w:ins>
      <w:ins w:id="129" w:author="Barbora" w:date="2019-09-13T10:32:00Z">
        <w:r>
          <w:rPr/>
          <w:t>období</w:t>
        </w:r>
      </w:ins>
      <w:ins w:id="130" w:author="Mgr. Adam Rýdl" w:date="2019-09-13T09:38:00Z">
        <w:r>
          <w:rPr/>
          <w:t xml:space="preserve"> od 1.</w:t>
        </w:r>
      </w:ins>
      <w:ins w:id="131" w:author="Mgr. Adam Rýdl" w:date="2019-09-13T09:41:00Z">
        <w:r>
          <w:rPr/>
          <w:t> </w:t>
        </w:r>
      </w:ins>
      <w:ins w:id="132" w:author="Mgr. Adam Rýdl" w:date="2019-09-13T09:38:00Z">
        <w:r>
          <w:rPr/>
          <w:t>1.</w:t>
        </w:r>
      </w:ins>
      <w:ins w:id="133" w:author="Mgr. Adam Rýdl" w:date="2019-09-13T09:41:00Z">
        <w:r>
          <w:rPr/>
          <w:t> </w:t>
        </w:r>
      </w:ins>
      <w:ins w:id="134" w:author="Mgr. Adam Rýdl" w:date="2019-09-13T09:38:00Z">
        <w:r>
          <w:rPr/>
          <w:t>2020 a může jít o součet částek za několik let</w:t>
        </w:r>
      </w:ins>
      <w:ins w:id="135" w:author="Mgr. Adam Rýdl" w:date="2019-09-11T13:58:00Z">
        <w:r>
          <w:rPr/>
          <w:t>. Právo na</w:t>
        </w:r>
      </w:ins>
      <w:ins w:id="136" w:author="Mgr. Adam Rýdl" w:date="2019-09-11T14:15:00Z">
        <w:r>
          <w:rPr/>
          <w:t xml:space="preserve"> podíl na</w:t>
        </w:r>
      </w:ins>
      <w:ins w:id="137" w:author="Mgr. Adam Rýdl" w:date="2019-09-11T13:58:00Z">
        <w:r>
          <w:rPr/>
          <w:t xml:space="preserve"> zisk</w:t>
        </w:r>
      </w:ins>
      <w:ins w:id="138" w:author="Mgr. Adam Rýdl" w:date="2019-09-11T14:15:00Z">
        <w:r>
          <w:rPr/>
          <w:t>u</w:t>
        </w:r>
      </w:ins>
      <w:ins w:id="139" w:author="Mgr. Adam Rýdl" w:date="2019-09-11T13:58:00Z">
        <w:r>
          <w:rPr/>
          <w:t xml:space="preserve"> spojené s podílem Dolní Břežany vzniká ve chvíli, kdy bude valnou hromadou společnosti rozhodnuto o </w:t>
        </w:r>
      </w:ins>
      <w:ins w:id="140" w:author="Mgr. Adam Rýdl" w:date="2019-09-11T13:58:00Z">
        <w:del w:id="141" w:author="daniela.machova" w:date="2019-09-12T12:19:00Z">
          <w:r>
            <w:rPr/>
            <w:delText>vyplacení</w:delText>
          </w:r>
        </w:del>
      </w:ins>
      <w:ins w:id="142" w:author="daniela.machova" w:date="2019-09-12T12:19:00Z">
        <w:r>
          <w:rPr/>
          <w:t>rozdělení</w:t>
        </w:r>
      </w:ins>
      <w:ins w:id="143" w:author="Mgr. Adam Rýdl" w:date="2019-09-11T13:58:00Z">
        <w:r>
          <w:rPr/>
          <w:t xml:space="preserve"> zisku</w:t>
        </w:r>
      </w:ins>
      <w:ins w:id="144" w:author="Mgr. Adam Rýdl" w:date="2019-09-13T09:42:00Z">
        <w:r>
          <w:rPr/>
          <w:t xml:space="preserve"> </w:t>
        </w:r>
      </w:ins>
      <w:ins w:id="145" w:author="Mgr. Adam Rýdl" w:date="2019-09-11T13:58:00Z">
        <w:del w:id="146" w:author="daniela.machova" w:date="2019-09-12T12:19:00Z">
          <w:r>
            <w:rPr/>
            <w:delText xml:space="preserve">ostatním společníkům společnosti </w:delText>
          </w:r>
        </w:del>
      </w:ins>
      <w:ins w:id="147" w:author="Mgr. Adam Rýdl" w:date="2019-09-11T13:58:00Z">
        <w:r>
          <w:rPr/>
          <w:t>v souhrnné výši rovnající se částce 5.000.000,- Kč (slovy pět milionů korun českých)</w:t>
        </w:r>
      </w:ins>
      <w:ins w:id="148" w:author="Mgr. Adam Rýdl" w:date="2019-09-13T09:42:00Z">
        <w:r>
          <w:rPr/>
          <w:t xml:space="preserve"> ostatním společníkům</w:t>
        </w:r>
      </w:ins>
      <w:ins w:id="149" w:author="Mgr. Adam Rýdl" w:date="2019-09-13T09:39:00Z">
        <w:r>
          <w:rPr/>
          <w:t>,</w:t>
        </w:r>
      </w:ins>
      <w:ins w:id="150" w:author="Mgr. Adam Rýdl" w:date="2019-09-11T13:58:00Z">
        <w:r>
          <w:rPr/>
          <w:t xml:space="preserve"> </w:t>
        </w:r>
      </w:ins>
      <w:ins w:id="151" w:author="Mgr. Adam Rýdl" w:date="2019-09-13T09:39:00Z">
        <w:r>
          <w:rPr/>
          <w:t>přičemž jde o rozdělení zisku</w:t>
        </w:r>
      </w:ins>
      <w:ins w:id="152" w:author="Barbora" w:date="2019-09-13T10:33:00Z">
        <w:r>
          <w:rPr/>
          <w:t xml:space="preserve"> vzniklého</w:t>
        </w:r>
      </w:ins>
      <w:ins w:id="153" w:author="Mgr. Adam Rýdl" w:date="2019-09-13T09:39:00Z">
        <w:r>
          <w:rPr/>
          <w:t xml:space="preserve"> </w:t>
        </w:r>
      </w:ins>
      <w:ins w:id="154" w:author="Mgr. Adam Rýdl" w:date="2019-09-13T09:39:00Z">
        <w:del w:id="155" w:author="Barbora" w:date="2019-09-13T10:33:00Z">
          <w:r>
            <w:rPr/>
            <w:delText>za roky</w:delText>
          </w:r>
        </w:del>
      </w:ins>
      <w:ins w:id="156" w:author="Barbora" w:date="2019-09-13T10:33:00Z">
        <w:r>
          <w:rPr/>
          <w:t>v období</w:t>
        </w:r>
      </w:ins>
      <w:ins w:id="157" w:author="Mgr. Adam Rýdl" w:date="2019-09-13T09:39:00Z">
        <w:r>
          <w:rPr/>
          <w:t xml:space="preserve"> od 1. 1. 2020 a může jít o součet částek za několik let</w:t>
        </w:r>
      </w:ins>
      <w:ins w:id="158" w:author="Mgr. Adam Rýdl" w:date="2019-09-11T13:58:00Z">
        <w:r>
          <w:rPr/>
          <w:t xml:space="preserve"> s tím, že právo na</w:t>
        </w:r>
      </w:ins>
      <w:ins w:id="159" w:author="Mgr. Adam Rýdl" w:date="2019-09-11T14:16:00Z">
        <w:r>
          <w:rPr/>
          <w:t xml:space="preserve"> podíl na</w:t>
        </w:r>
      </w:ins>
      <w:ins w:id="160" w:author="Mgr. Adam Rýdl" w:date="2019-09-11T13:58:00Z">
        <w:r>
          <w:rPr/>
          <w:t xml:space="preserve"> zisk</w:t>
        </w:r>
      </w:ins>
      <w:ins w:id="161" w:author="Mgr. Adam Rýdl" w:date="2019-09-11T14:16:00Z">
        <w:r>
          <w:rPr/>
          <w:t>u</w:t>
        </w:r>
      </w:ins>
      <w:ins w:id="162" w:author="Mgr. Adam Rýdl" w:date="2019-09-11T13:58:00Z">
        <w:r>
          <w:rPr/>
          <w:t xml:space="preserve"> před dosažením a </w:t>
        </w:r>
      </w:ins>
      <w:ins w:id="163" w:author="Mgr. Adam Rýdl" w:date="2019-09-13T09:39:00Z">
        <w:r>
          <w:rPr/>
          <w:t>učiněním rozhodnutí valné hromady o rozdělení zisku</w:t>
        </w:r>
      </w:ins>
      <w:ins w:id="164" w:author="Mgr. Adam Rýdl" w:date="2019-09-11T13:58:00Z">
        <w:r>
          <w:rPr/>
          <w:t xml:space="preserve"> této hodnoty </w:t>
        </w:r>
      </w:ins>
      <w:ins w:id="165" w:author="Mgr. Adam Rýdl" w:date="2019-09-13T09:58:00Z">
        <w:r>
          <w:rPr/>
          <w:t xml:space="preserve">mezi ostatní společníky, </w:t>
        </w:r>
      </w:ins>
      <w:ins w:id="166" w:author="Mgr. Adam Rýdl" w:date="2019-09-11T13:58:00Z">
        <w:r>
          <w:rPr/>
          <w:t>není s podílem Dolní Břežany spojeno.</w:t>
        </w:r>
      </w:ins>
      <w:ins w:id="167" w:author="Barbora" w:date="2019-09-13T10:33:00Z">
        <w:r>
          <w:rPr/>
          <w:t xml:space="preserve"> Pro vyloučení pochybností se dále stanoví, že případný zisk, vzniklý před 1. 1. 2020 se nepočítá do výše uvedeného limitu, přestože by k rozhodnutí o jeho rozdělení došlo po 1. 1. 2020.</w:t>
        </w:r>
      </w:ins>
      <w:ins w:id="168" w:author="Mgr. Adam Rýdl" w:date="2019-09-11T15:43:00Z">
        <w:r>
          <w:rPr/>
          <w:t xml:space="preserve"> </w:t>
        </w:r>
      </w:ins>
      <w:ins w:id="169" w:author="Mgr. Adam Rýdl" w:date="2019-09-11T15:43:00Z">
        <w:del w:id="170" w:author="daniela.machova" w:date="2019-09-12T12:22:00Z">
          <w:r>
            <w:rPr/>
            <w:delText xml:space="preserve">Do doby, nežli bude s podílem Dolní Břežany  spojeno právo na podíl na zisku bude toto právo na podíl na zisku </w:delText>
          </w:r>
        </w:del>
      </w:ins>
      <w:ins w:id="171" w:author="Mgr. Adam Rýdl" w:date="2019-09-11T15:45:00Z">
        <w:del w:id="172" w:author="daniela.machova" w:date="2019-09-12T12:22:00Z">
          <w:r>
            <w:rPr/>
            <w:delText xml:space="preserve">odpovídající podílu Dolní Břežany </w:delText>
          </w:r>
        </w:del>
      </w:ins>
      <w:del w:id="173" w:author="daniela.machova" w:date="2019-09-12T12:22:00Z">
        <w:r>
          <w:rPr/>
          <w:delText xml:space="preserve">spojeno s podílem Vestec. </w:delText>
        </w:r>
      </w:del>
    </w:p>
    <w:p>
      <w:pPr>
        <w:pStyle w:val="Normal"/>
        <w:autoSpaceDE w:val="false"/>
        <w:spacing w:lineRule="exact" w:line="240"/>
        <w:jc w:val="both"/>
        <w:rPr>
          <w:del w:id="176" w:author="Mgr. Adam Rýdl" w:date="2019-09-11T13:23:00Z"/>
        </w:rPr>
      </w:pPr>
      <w:ins w:id="175" w:author="Mgr. Adam Rýdl" w:date="2019-09-11T12:07:00Z">
        <w:r>
          <w:rPr/>
          <w:t xml:space="preserve"> </w:t>
        </w:r>
      </w:ins>
    </w:p>
    <w:p>
      <w:pPr>
        <w:pStyle w:val="Normal"/>
        <w:autoSpaceDE w:val="false"/>
        <w:spacing w:lineRule="exact" w:line="240"/>
        <w:jc w:val="both"/>
        <w:rPr/>
      </w:pPr>
      <w:r>
        <w:rPr/>
      </w:r>
    </w:p>
    <w:p>
      <w:pPr>
        <w:pStyle w:val="Normal"/>
        <w:autoSpaceDE w:val="false"/>
        <w:spacing w:lineRule="exact" w:line="240"/>
        <w:jc w:val="both"/>
        <w:rPr/>
      </w:pPr>
      <w:r>
        <w:rPr/>
        <w:t>V případě, že ve společnosti v budoucnu vzniknou další podíly, pak i každý z těchto dalších podílů bude zvláštním podílem a budou s ním spojena stejná hlasovací práva (1 hlas).</w:t>
      </w:r>
    </w:p>
    <w:p>
      <w:pPr>
        <w:pStyle w:val="Normal"/>
        <w:autoSpaceDE w:val="false"/>
        <w:spacing w:lineRule="exact" w:line="240"/>
        <w:jc w:val="both"/>
        <w:rPr/>
      </w:pPr>
      <w:r>
        <w:rPr/>
      </w:r>
    </w:p>
    <w:p>
      <w:pPr>
        <w:pStyle w:val="Normal"/>
        <w:autoSpaceDE w:val="false"/>
        <w:spacing w:lineRule="exact" w:line="240"/>
        <w:jc w:val="both"/>
        <w:rPr/>
      </w:pPr>
      <w:r>
        <w:rPr/>
        <w:t>Ve společnosti jsou tedy podíly:</w:t>
      </w:r>
    </w:p>
    <w:p>
      <w:pPr>
        <w:pStyle w:val="Normal"/>
        <w:autoSpaceDE w:val="false"/>
        <w:spacing w:lineRule="exact" w:line="240"/>
        <w:jc w:val="both"/>
        <w:rPr/>
      </w:pPr>
      <w:r>
        <w:rPr/>
      </w:r>
    </w:p>
    <w:p>
      <w:pPr>
        <w:pStyle w:val="Normal"/>
        <w:autoSpaceDE w:val="false"/>
        <w:spacing w:lineRule="exact" w:line="240"/>
        <w:jc w:val="both"/>
        <w:rPr/>
      </w:pPr>
      <w:r>
        <w:rPr/>
        <w:t xml:space="preserve">Podíl Vestec o velikosti </w:t>
      </w:r>
      <w:del w:id="177" w:author="Michal Holan" w:date="2019-07-25T13:09:00Z">
        <w:r>
          <w:rPr/>
          <w:delText>74</w:delText>
        </w:r>
      </w:del>
      <w:ins w:id="178" w:author="Michal Holan" w:date="2019-07-25T13:09:00Z">
        <w:r>
          <w:rPr/>
          <w:t>60,5</w:t>
        </w:r>
      </w:ins>
      <w:r>
        <w:rPr/>
        <w:t>%</w:t>
      </w:r>
      <w:ins w:id="179" w:author="Michal Holan" w:date="2019-07-25T14:22:00Z">
        <w:r>
          <w:rPr>
            <w:i/>
            <w:iCs/>
          </w:rPr>
          <w:t xml:space="preserve"> </w:t>
        </w:r>
      </w:ins>
      <w:ins w:id="180" w:author="Michal Holan" w:date="2019-07-25T14:22:00Z">
        <w:r>
          <w:rPr>
            <w:i w:val="false"/>
            <w:iCs w:val="false"/>
          </w:rPr>
          <w:t>(šedesát celých pět desetin procenta)</w:t>
        </w:r>
      </w:ins>
      <w:r>
        <w:rPr/>
        <w:t xml:space="preserve">, čemuž odpovídá vklad do základního kapitálu společnosti ve výši </w:t>
      </w:r>
      <w:ins w:id="181" w:author="Michal Holan" w:date="2019-07-25T14:23:00Z">
        <w:r>
          <w:rPr>
            <w:i w:val="false"/>
            <w:iCs w:val="false"/>
          </w:rPr>
          <w:t>60.500,- Kč (šedesát tisíc pět set korun českých)</w:t>
        </w:r>
      </w:ins>
      <w:del w:id="182" w:author="Michal Holan" w:date="2019-07-25T14:23:00Z">
        <w:r>
          <w:rPr/>
          <w:delText>74.000,- Kč</w:delText>
        </w:r>
      </w:del>
      <w:r>
        <w:rPr/>
        <w:t>.</w:t>
      </w:r>
    </w:p>
    <w:p>
      <w:pPr>
        <w:pStyle w:val="Normal"/>
        <w:autoSpaceDE w:val="false"/>
        <w:spacing w:lineRule="exact" w:line="240"/>
        <w:jc w:val="both"/>
        <w:rPr/>
      </w:pPr>
      <w:r>
        <w:rPr>
          <w:bCs/>
          <w:iCs/>
        </w:rPr>
        <w:t xml:space="preserve">Podíl Psáry o velikosti </w:t>
      </w:r>
      <w:r>
        <w:rPr>
          <w:iCs/>
        </w:rPr>
        <w:t>13,5 % (třináct celých pět desetin procenta</w:t>
      </w:r>
      <w:r>
        <w:rPr>
          <w:bCs/>
          <w:iCs/>
        </w:rPr>
        <w:t xml:space="preserve">), čemuž odpovídá vklad do základního kapitálu společnosti ve výši </w:t>
      </w:r>
      <w:r>
        <w:rPr>
          <w:iCs/>
        </w:rPr>
        <w:t>13.500,- Kč (třináct tisíc pět set korun českých).</w:t>
      </w:r>
    </w:p>
    <w:p>
      <w:pPr>
        <w:pStyle w:val="Normal"/>
        <w:autoSpaceDE w:val="false"/>
        <w:spacing w:lineRule="exact" w:line="240"/>
        <w:jc w:val="both"/>
        <w:rPr/>
      </w:pPr>
      <w:r>
        <w:rPr>
          <w:bCs/>
          <w:iCs/>
        </w:rPr>
        <w:t xml:space="preserve">Podíl Březová - Oleško o velikosti </w:t>
      </w:r>
      <w:r>
        <w:rPr>
          <w:iCs/>
        </w:rPr>
        <w:t>3,5 % (tři celá pět desetin procenta)</w:t>
      </w:r>
      <w:r>
        <w:rPr>
          <w:bCs/>
          <w:iCs/>
        </w:rPr>
        <w:t xml:space="preserve">, čemuž odpovídá vklad do základního kapitálu společnosti ve výši </w:t>
      </w:r>
      <w:r>
        <w:rPr>
          <w:iCs/>
        </w:rPr>
        <w:t>3.500,- Kč (tři tisíce pět set korun českých).</w:t>
      </w:r>
    </w:p>
    <w:p>
      <w:pPr>
        <w:pStyle w:val="Normal"/>
        <w:autoSpaceDE w:val="false"/>
        <w:spacing w:lineRule="exact" w:line="240"/>
        <w:jc w:val="both"/>
        <w:rPr>
          <w:iCs/>
        </w:rPr>
      </w:pPr>
      <w:r>
        <w:rPr>
          <w:bCs/>
          <w:iCs/>
        </w:rPr>
        <w:t xml:space="preserve">Podíl Vrané nad Vltavou o velikosti </w:t>
      </w:r>
      <w:r>
        <w:rPr>
          <w:iCs/>
        </w:rPr>
        <w:t>9 % (devět procent)</w:t>
      </w:r>
      <w:r>
        <w:rPr>
          <w:bCs/>
          <w:iCs/>
        </w:rPr>
        <w:t xml:space="preserve">, čemuž odpovídá vklad do základního kapitálu společnosti ve výši </w:t>
      </w:r>
      <w:r>
        <w:rPr>
          <w:iCs/>
        </w:rPr>
        <w:t>9.000,- Kč (devět tisíc korun českých).</w:t>
      </w:r>
    </w:p>
    <w:p>
      <w:pPr>
        <w:pStyle w:val="Normal"/>
        <w:autoSpaceDE w:val="false"/>
        <w:spacing w:lineRule="exact" w:line="240"/>
        <w:jc w:val="both"/>
        <w:rPr>
          <w:iCs/>
        </w:rPr>
      </w:pPr>
      <w:ins w:id="183" w:author="Michal Holan" w:date="2019-07-25T14:25:00Z">
        <w:r>
          <w:rPr>
            <w:iCs/>
          </w:rPr>
          <w:t xml:space="preserve">Podíl Dolní Břežany </w:t>
        </w:r>
      </w:ins>
      <w:ins w:id="184" w:author="Michal Holan" w:date="2019-07-25T14:25:00Z">
        <w:r>
          <w:rPr>
            <w:bCs/>
            <w:iCs/>
          </w:rPr>
          <w:t xml:space="preserve">o velikosti </w:t>
        </w:r>
      </w:ins>
      <w:ins w:id="185" w:author="Michal Holan" w:date="2019-07-25T14:25:00Z">
        <w:r>
          <w:rPr>
            <w:iCs/>
          </w:rPr>
          <w:t>13,5 % (třináct celých pět desetin procenta</w:t>
        </w:r>
      </w:ins>
      <w:ins w:id="186" w:author="Michal Holan" w:date="2019-07-25T14:25:00Z">
        <w:r>
          <w:rPr>
            <w:bCs/>
            <w:iCs/>
          </w:rPr>
          <w:t xml:space="preserve">), čemuž odpovídá vklad do základního kapitálu společnosti ve výši </w:t>
        </w:r>
      </w:ins>
      <w:ins w:id="187" w:author="Michal Holan" w:date="2019-07-25T14:25:00Z">
        <w:r>
          <w:rPr>
            <w:iCs/>
          </w:rPr>
          <w:t>13.500,- Kč (třináct tisíc pět set korun českých).</w:t>
        </w:r>
      </w:ins>
    </w:p>
    <w:p>
      <w:pPr>
        <w:pStyle w:val="Normal"/>
        <w:autoSpaceDE w:val="false"/>
        <w:spacing w:lineRule="exact" w:line="240"/>
        <w:jc w:val="both"/>
        <w:rPr>
          <w:iCs/>
        </w:rPr>
      </w:pPr>
      <w:r>
        <w:rPr>
          <w:iCs/>
        </w:rPr>
      </w:r>
    </w:p>
    <w:p>
      <w:pPr>
        <w:pStyle w:val="Normal"/>
        <w:autoSpaceDE w:val="false"/>
        <w:spacing w:lineRule="exact" w:line="240"/>
        <w:jc w:val="both"/>
        <w:rPr/>
      </w:pPr>
      <w:r>
        <w:rPr/>
        <w:t>Ke každému z podílů náleží 1 hlas, tj. s každým podílem jsou spojena rovná hlasovací práva ve společnosti.</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Každý společník má pouze jeden podíl. V případě, že společník nabude další podíl, tento přirůstá k jeho dosavadnímu podílu.</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Výše (velikost) podílu společníka se určuje podle poměru jeho vkladu k výši základního kapitálu. Velikost podílu nemá vliv na hlasovací práva ve společnosti.</w:t>
      </w:r>
    </w:p>
    <w:p>
      <w:pPr>
        <w:pStyle w:val="Normal"/>
        <w:autoSpaceDE w:val="false"/>
        <w:spacing w:lineRule="exact" w:line="240"/>
        <w:jc w:val="both"/>
        <w:rPr/>
      </w:pPr>
      <w:r>
        <w:rPr/>
      </w:r>
    </w:p>
    <w:p>
      <w:pPr>
        <w:pStyle w:val="Normal"/>
        <w:autoSpaceDE w:val="false"/>
        <w:spacing w:lineRule="exact" w:line="240"/>
        <w:jc w:val="both"/>
        <w:rPr/>
      </w:pPr>
      <w:r>
        <w:rPr/>
        <w:t>S každým podílem na společnosti je spojeno právo nominovat jednoho člena dozorčí rady společnosti.</w:t>
      </w:r>
    </w:p>
    <w:p>
      <w:pPr>
        <w:pStyle w:val="Normal"/>
        <w:autoSpaceDE w:val="false"/>
        <w:spacing w:lineRule="exact" w:line="240"/>
        <w:rPr/>
      </w:pPr>
      <w:r>
        <w:rPr/>
      </w:r>
    </w:p>
    <w:p>
      <w:pPr>
        <w:pStyle w:val="Normal"/>
        <w:autoSpaceDE w:val="false"/>
        <w:spacing w:lineRule="exact" w:line="240"/>
        <w:jc w:val="both"/>
        <w:rPr/>
      </w:pPr>
      <w:r>
        <w:rPr/>
      </w:r>
    </w:p>
    <w:p>
      <w:pPr>
        <w:pStyle w:val="Normal"/>
        <w:autoSpaceDE w:val="false"/>
        <w:spacing w:lineRule="exact" w:line="240"/>
        <w:jc w:val="both"/>
        <w:rPr/>
      </w:pPr>
      <w:r>
        <w:rPr/>
        <w:t>Podíl se nedědí ani nepřechází na právního nástupce či zástupce právnické osoby, která je společníkem. Při nastání situace zániku, změny právní formy či obdobného stavu osoby společníka se uplatní ustanovení této společenské smlouvy o vypořádacím podílu.</w:t>
      </w:r>
    </w:p>
    <w:p>
      <w:pPr>
        <w:pStyle w:val="Normal"/>
        <w:autoSpaceDE w:val="false"/>
        <w:spacing w:lineRule="exact" w:line="240"/>
        <w:rPr/>
      </w:pPr>
      <w:r>
        <w:rPr/>
      </w:r>
    </w:p>
    <w:p>
      <w:pPr>
        <w:pStyle w:val="Normal"/>
        <w:autoSpaceDE w:val="false"/>
        <w:spacing w:lineRule="exact" w:line="240"/>
        <w:jc w:val="both"/>
        <w:rPr/>
      </w:pPr>
      <w:r>
        <w:rPr/>
      </w:r>
    </w:p>
    <w:p>
      <w:pPr>
        <w:pStyle w:val="Normal"/>
        <w:autoSpaceDE w:val="false"/>
        <w:spacing w:lineRule="exact" w:line="240"/>
        <w:jc w:val="both"/>
        <w:rPr/>
      </w:pPr>
      <w:r>
        <w:rPr/>
        <w:t>Společník je oprávněn převést svůj podíl nebo jeho část na jiného společníka nebo na třetí osobu pouze pokud je nabyvatel podílu obcí ve smyslu zákona o obcích a s předchozím souhlasem valné hromady. Valná hromada může souhlas neudělit i bez uvedení důvodu. V tom případě může společník ze společnosti vystoupit za podmínek stanovených zákonem a má nárok na vypořádací podíl.</w:t>
      </w:r>
    </w:p>
    <w:p>
      <w:pPr>
        <w:pStyle w:val="Normal"/>
        <w:autoSpaceDE w:val="false"/>
        <w:spacing w:lineRule="exact" w:line="240"/>
        <w:jc w:val="both"/>
        <w:rPr/>
      </w:pPr>
      <w:r>
        <w:rPr/>
      </w:r>
    </w:p>
    <w:p>
      <w:pPr>
        <w:pStyle w:val="Normal"/>
        <w:autoSpaceDE w:val="false"/>
        <w:spacing w:lineRule="exact" w:line="240"/>
        <w:jc w:val="both"/>
        <w:rPr/>
      </w:pPr>
      <w:r>
        <w:rPr/>
        <w:t xml:space="preserve">Společníci mají vzájemně ke svým podílům předkupní právo, a to za cenu, odpovídající hodnotě vkladu společníka na základní kapitál společnosti a to poměrně podle svých podílů na společnosti. Odmítne-li některý ze společníků odkoupit jemu takto náležející část podílu za uvedenou cenu, mají ostatní společníci k této části opět předkupní právo v poměru dle svých podílů na společnosti, nebo v poměru, který si mezi sebou dohodnou. </w:t>
      </w:r>
    </w:p>
    <w:p>
      <w:pPr>
        <w:pStyle w:val="Normal"/>
        <w:autoSpaceDE w:val="false"/>
        <w:spacing w:lineRule="exact" w:line="240"/>
        <w:jc w:val="both"/>
        <w:rPr/>
      </w:pPr>
      <w:r>
        <w:rPr/>
      </w:r>
    </w:p>
    <w:p>
      <w:pPr>
        <w:pStyle w:val="Normal"/>
        <w:autoSpaceDE w:val="false"/>
        <w:spacing w:lineRule="exact" w:line="240"/>
        <w:jc w:val="both"/>
        <w:rPr/>
      </w:pPr>
      <w:r>
        <w:rPr/>
        <w:t>Společník, který zamýšlí svůj podíl prodat, darovat, směnit či jinak zcizit je proto povinen nejprve podíl písemně nabídnout každému z ostatních společníků a poskytnout mu lhůtu ne kratší než 60 (šedesát) dní ode dne doručení k přijetí nabídky, a to za kupní cenu odpovídající hodnotě vkladu na základní kapitál společnosti, který podíl představuje.</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Podíl lze rozdělit pouze v souvislosti s jeho převodem nebo přechodem.</w:t>
      </w:r>
    </w:p>
    <w:p>
      <w:pPr>
        <w:pStyle w:val="Normal"/>
        <w:autoSpaceDE w:val="false"/>
        <w:spacing w:lineRule="exact" w:line="240"/>
        <w:rPr/>
      </w:pPr>
      <w:r>
        <w:rPr/>
      </w:r>
    </w:p>
    <w:p>
      <w:pPr>
        <w:pStyle w:val="Normal"/>
        <w:autoSpaceDE w:val="false"/>
        <w:spacing w:lineRule="exact" w:line="240"/>
        <w:jc w:val="center"/>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Z a   d e v á t é : Orgány společnosti </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Orgány společnosti jsou:</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a) valná hromada ( jediný společník ) </w:t>
      </w:r>
    </w:p>
    <w:p>
      <w:pPr>
        <w:pStyle w:val="Normal"/>
        <w:widowControl w:val="false"/>
        <w:autoSpaceDE w:val="false"/>
        <w:spacing w:lineRule="exact" w:line="240"/>
        <w:jc w:val="both"/>
        <w:rPr/>
      </w:pPr>
      <w:r>
        <w:rPr/>
        <w:t xml:space="preserve">b) jednatel </w:t>
      </w:r>
    </w:p>
    <w:p>
      <w:pPr>
        <w:pStyle w:val="Normal"/>
        <w:widowControl w:val="false"/>
        <w:autoSpaceDE w:val="false"/>
        <w:spacing w:lineRule="exact" w:line="240"/>
        <w:jc w:val="both"/>
        <w:rPr/>
      </w:pPr>
      <w:r>
        <w:rPr/>
        <w:t>c) dozorčí rada</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widowControl w:val="false"/>
        <w:autoSpaceDE w:val="false"/>
        <w:spacing w:lineRule="exact" w:line="240"/>
        <w:jc w:val="both"/>
        <w:rPr/>
      </w:pPr>
      <w:r>
        <w:rPr/>
        <w:t xml:space="preserve">Z a   d e s á t é : Valná hromada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jc w:val="both"/>
        <w:rPr/>
      </w:pPr>
      <w:r>
        <w:rPr/>
        <w:t>Valná hromada je nejvyšším orgánem společnosti. Valná hromada je usnášeníschopná, jsou-li přítomni všichni společníci společnosti. Pro schválení rozhodnutí valné hromady je nezbytný souhlas alespoň společníků, kteří mají 100% všech hlasů ve společnosti. Zvýší-li se počet společníků společnosti nad 5 a více, pak je valná hromada společnosti usnášeníschopná za přítomnosti společníků, majících alespoň 80% hlasovacích práv na společnosti a pro schválení rozhodnutí valné hromady je nezbytný souhlas alespoň společníků, kteří mají 80% hlasů ve společnosti, nestanoví-li zákon nebo tato společenská smlouva podíl vyšší.</w:t>
      </w:r>
    </w:p>
    <w:p>
      <w:pPr>
        <w:pStyle w:val="Normal"/>
        <w:autoSpaceDE w:val="false"/>
        <w:spacing w:lineRule="exact" w:line="240"/>
        <w:jc w:val="both"/>
        <w:rPr/>
      </w:pPr>
      <w:r>
        <w:rPr/>
        <w:t>K rozhodnutí valné hromady o záležitostech, kde je pro hlasování společníka nejprve nutný souhlas zastupitelstva obce (tj. dle zákona o obcích či jiného právního předpisu) je vždy nutný souhlas 100% všech společníků společnosti.</w:t>
      </w:r>
    </w:p>
    <w:p>
      <w:pPr>
        <w:pStyle w:val="Normal"/>
        <w:autoSpaceDE w:val="false"/>
        <w:spacing w:lineRule="exact" w:line="240"/>
        <w:jc w:val="both"/>
        <w:rPr/>
      </w:pPr>
      <w:r>
        <w:rPr/>
      </w:r>
    </w:p>
    <w:p>
      <w:pPr>
        <w:pStyle w:val="Normal"/>
        <w:autoSpaceDE w:val="false"/>
        <w:spacing w:lineRule="exact" w:line="240"/>
        <w:jc w:val="both"/>
        <w:rPr/>
      </w:pPr>
      <w:r>
        <w:rPr/>
        <w:t>Hlasovací práva jednotlivých společníků jsou dána touto společenskou smlouvou a jsou určena následovně: každému podílu ve společnosti odpovídá 1 hlas. Celkem je ve společnosti stejný počet hlasů, jako podílů.</w:t>
      </w:r>
    </w:p>
    <w:p>
      <w:pPr>
        <w:pStyle w:val="Normal"/>
        <w:autoSpaceDE w:val="false"/>
        <w:spacing w:lineRule="exact" w:line="240"/>
        <w:rPr/>
      </w:pPr>
      <w:r>
        <w:rPr/>
      </w:r>
    </w:p>
    <w:p>
      <w:pPr>
        <w:pStyle w:val="Normal"/>
        <w:autoSpaceDE w:val="false"/>
        <w:spacing w:lineRule="exact" w:line="240"/>
        <w:jc w:val="both"/>
        <w:rPr/>
      </w:pPr>
      <w:r>
        <w:rPr/>
      </w:r>
    </w:p>
    <w:p>
      <w:pPr>
        <w:pStyle w:val="Normal"/>
        <w:autoSpaceDE w:val="false"/>
        <w:spacing w:lineRule="exact" w:line="240"/>
        <w:jc w:val="both"/>
        <w:rPr>
          <w:szCs w:val="22"/>
        </w:rPr>
      </w:pPr>
      <w:r>
        <w:rPr/>
        <w:t>Do působnosti valné hromady náleží rozhodnutí o otázkách, které zákon nebo tato společenská smlouva zahrnují do působnosti valné hromady. Do působnosti valné hromady náleží dále též</w:t>
      </w:r>
      <w:r>
        <w:rPr>
          <w:szCs w:val="22"/>
        </w:rPr>
        <w:t xml:space="preserve">: </w:t>
      </w:r>
    </w:p>
    <w:p>
      <w:pPr>
        <w:pStyle w:val="Normal"/>
        <w:autoSpaceDE w:val="false"/>
        <w:spacing w:lineRule="exact" w:line="240"/>
        <w:jc w:val="right"/>
        <w:rPr>
          <w:szCs w:val="22"/>
        </w:rPr>
      </w:pPr>
      <w:r>
        <w:rPr>
          <w:szCs w:val="22"/>
        </w:rPr>
      </w:r>
    </w:p>
    <w:p>
      <w:pPr>
        <w:pStyle w:val="Normal"/>
        <w:autoSpaceDE w:val="false"/>
        <w:spacing w:lineRule="exact" w:line="240"/>
        <w:jc w:val="both"/>
        <w:rPr/>
      </w:pPr>
      <w:r>
        <w:rPr>
          <w:szCs w:val="22"/>
        </w:rPr>
        <w:t xml:space="preserve">- </w:t>
      </w:r>
      <w:r>
        <w:rPr/>
        <w:t xml:space="preserve">rozhodování o změně obsahu společenské smlouvy, nedochází-li k ní na základě jiných právních skutečností, </w:t>
      </w:r>
    </w:p>
    <w:p>
      <w:pPr>
        <w:pStyle w:val="Normal"/>
        <w:autoSpaceDE w:val="false"/>
        <w:spacing w:lineRule="exact" w:line="240"/>
        <w:jc w:val="both"/>
        <w:rPr/>
      </w:pPr>
      <w:r>
        <w:rPr/>
        <w:t>- jmenování a odvolávání likvidátora, včetně schvalování smlouvy o výkonu funkce a poskytování plnění podle § 61 zákona o obchodních korporacích,</w:t>
      </w:r>
    </w:p>
    <w:p>
      <w:pPr>
        <w:pStyle w:val="Normal"/>
        <w:autoSpaceDE w:val="false"/>
        <w:spacing w:lineRule="exact" w:line="240"/>
        <w:jc w:val="both"/>
        <w:rPr/>
      </w:pPr>
      <w:r>
        <w:rPr/>
        <w:t xml:space="preserve">- rozhodování o zrušení společnosti s likvidací, </w:t>
      </w:r>
    </w:p>
    <w:p>
      <w:pPr>
        <w:pStyle w:val="Normal"/>
        <w:autoSpaceDE w:val="false"/>
        <w:spacing w:lineRule="exact" w:line="240"/>
        <w:jc w:val="both"/>
        <w:rPr/>
      </w:pPr>
      <w:r>
        <w:rPr/>
        <w:t>- rozhodování o pachtu závodu společnosti nebo takové jeho části, k jejímuž zcizení se vyžaduje souhlas valné hromady podle zákona,</w:t>
      </w:r>
    </w:p>
    <w:p>
      <w:pPr>
        <w:pStyle w:val="Normal"/>
        <w:autoSpaceDE w:val="false"/>
        <w:spacing w:lineRule="exact" w:line="240"/>
        <w:jc w:val="both"/>
        <w:rPr/>
      </w:pPr>
      <w:r>
        <w:rPr/>
        <w:t>- udělování předchozího souhlasu k převodu podílu na společnosti,</w:t>
      </w:r>
    </w:p>
    <w:p>
      <w:pPr>
        <w:pStyle w:val="Normal"/>
        <w:autoSpaceDE w:val="false"/>
        <w:spacing w:lineRule="exact" w:line="240"/>
        <w:jc w:val="both"/>
        <w:rPr/>
      </w:pPr>
      <w:r>
        <w:rPr/>
        <w:t xml:space="preserve">- zřizování fondů a rozhodování o způsobu a pravidlech naplňování fondů, způsobu využití prostředků ve fondech (platby, jiné nakládání) a rušení fondů, </w:t>
      </w:r>
    </w:p>
    <w:p>
      <w:pPr>
        <w:pStyle w:val="Normal"/>
        <w:autoSpaceDE w:val="false"/>
        <w:spacing w:lineRule="exact" w:line="240"/>
        <w:jc w:val="both"/>
        <w:rPr/>
      </w:pPr>
      <w:r>
        <w:rPr/>
        <w:t xml:space="preserve">- udělování předchozího souhlasu jednateli v záležitostech, která tato společenská smlouva vyhradila valné hromadě k odsouhlasení, </w:t>
      </w:r>
    </w:p>
    <w:p>
      <w:pPr>
        <w:pStyle w:val="Normal"/>
        <w:autoSpaceDE w:val="false"/>
        <w:spacing w:lineRule="exact" w:line="240"/>
        <w:jc w:val="both"/>
        <w:rPr/>
      </w:pPr>
      <w:r>
        <w:rPr/>
        <w:t xml:space="preserve">- udělování pokynů jednateli, nejsou-li v rozporu s právními předpisy; valná hromada může zejména zakázat jednateli určité právní jednání, je-li to v zájmu společnosti. </w:t>
      </w:r>
    </w:p>
    <w:p>
      <w:pPr>
        <w:pStyle w:val="Normal"/>
        <w:rPr/>
      </w:pPr>
      <w:r>
        <w:rPr/>
      </w:r>
    </w:p>
    <w:p>
      <w:pPr>
        <w:pStyle w:val="Normal"/>
        <w:rPr/>
      </w:pPr>
      <w:r>
        <w:rPr/>
      </w:r>
    </w:p>
    <w:p>
      <w:pPr>
        <w:pStyle w:val="Heading2"/>
        <w:widowControl w:val="false"/>
        <w:jc w:val="both"/>
        <w:rPr>
          <w:b w:val="false"/>
          <w:b w:val="false"/>
          <w:sz w:val="24"/>
        </w:rPr>
      </w:pPr>
      <w:r>
        <w:rPr>
          <w:b w:val="false"/>
          <w:sz w:val="24"/>
        </w:rPr>
        <w:t xml:space="preserve">Valná hromada (jediný společník) si může vyhradit rozhodování o věcech, které jinak náležejí do působnosti jiných orgánů společnosti. </w:t>
      </w:r>
    </w:p>
    <w:p>
      <w:pPr>
        <w:pStyle w:val="Normal"/>
        <w:autoSpaceDE w:val="false"/>
        <w:spacing w:lineRule="exact" w:line="240"/>
        <w:rPr>
          <w:b/>
          <w:b/>
          <w:sz w:val="24"/>
        </w:rPr>
      </w:pPr>
      <w:r>
        <w:rPr>
          <w:b/>
          <w:sz w:val="24"/>
        </w:rPr>
      </w:r>
    </w:p>
    <w:p>
      <w:pPr>
        <w:pStyle w:val="Normal"/>
        <w:autoSpaceDE w:val="false"/>
        <w:spacing w:lineRule="exact" w:line="240"/>
        <w:jc w:val="both"/>
        <w:rPr/>
      </w:pPr>
      <w:r>
        <w:rPr/>
        <w:t xml:space="preserve">Pokud má společnost jediného společníka, vykonává působnost valné hromady tento společník, a to </w:t>
      </w:r>
      <w:r>
        <w:rPr>
          <w:szCs w:val="22"/>
        </w:rPr>
        <w:t xml:space="preserve">v rozsahu výše v tomto článku </w:t>
      </w:r>
      <w:r>
        <w:rPr>
          <w:color w:val="000000"/>
          <w:szCs w:val="22"/>
        </w:rPr>
        <w:t>„ za desáté “ společenské smlouvy</w:t>
      </w:r>
      <w:r>
        <w:rPr>
          <w:szCs w:val="22"/>
        </w:rPr>
        <w:t xml:space="preserve"> stanoveném.   Rozhodnutí přijaté v působnosti valné hromady doručí společník (dle své volby) k rukám jednatele, na adresu sídla společnosti, nebo na adresu zvláště k tomuto účelu jednatelem sdělenou</w:t>
      </w:r>
      <w:r>
        <w:rPr/>
        <w:t xml:space="preserve">. Jednatel je povinen předkládat návrhy rozhodnutí jedinému společníkovi s dostatečným časovým předstihem. Jediný společník může určit lhůtu, v níž mu má být návrh konkrétního rozhodnutí předložen. </w:t>
      </w:r>
    </w:p>
    <w:p>
      <w:pPr>
        <w:pStyle w:val="Normal"/>
        <w:autoSpaceDE w:val="false"/>
        <w:spacing w:lineRule="exact" w:line="240"/>
        <w:jc w:val="center"/>
        <w:rPr/>
      </w:pPr>
      <w:r>
        <w:rPr/>
      </w:r>
    </w:p>
    <w:p>
      <w:pPr>
        <w:pStyle w:val="Normal"/>
        <w:widowControl w:val="false"/>
        <w:autoSpaceDE w:val="false"/>
        <w:spacing w:lineRule="exact" w:line="240"/>
        <w:jc w:val="both"/>
        <w:rPr/>
      </w:pPr>
      <w:r>
        <w:rPr/>
        <w:t xml:space="preserve">Z a   j e d e n á c t é : Jednatel </w:t>
      </w:r>
    </w:p>
    <w:p>
      <w:pPr>
        <w:pStyle w:val="Normal"/>
        <w:autoSpaceDE w:val="false"/>
        <w:spacing w:lineRule="exact" w:line="240"/>
        <w:jc w:val="center"/>
        <w:rPr/>
      </w:pPr>
      <w:r>
        <w:rPr/>
      </w:r>
    </w:p>
    <w:p>
      <w:pPr>
        <w:pStyle w:val="Normal"/>
        <w:autoSpaceDE w:val="false"/>
        <w:spacing w:lineRule="exact" w:line="240"/>
        <w:jc w:val="both"/>
        <w:rPr/>
      </w:pPr>
      <w:r>
        <w:rPr/>
      </w:r>
    </w:p>
    <w:p>
      <w:pPr>
        <w:pStyle w:val="Normal"/>
        <w:autoSpaceDE w:val="false"/>
        <w:spacing w:lineRule="exact" w:line="240"/>
        <w:jc w:val="both"/>
        <w:rPr/>
      </w:pPr>
      <w:r>
        <w:rPr/>
        <w:t xml:space="preserve">Společnost má jednoho jednatele. Jednatel zastupuje společnost samostatně. </w:t>
      </w:r>
    </w:p>
    <w:p>
      <w:pPr>
        <w:pStyle w:val="Normal"/>
        <w:autoSpaceDE w:val="false"/>
        <w:spacing w:lineRule="exact" w:line="240"/>
        <w:jc w:val="center"/>
        <w:rPr/>
      </w:pPr>
      <w:r>
        <w:rPr/>
      </w:r>
    </w:p>
    <w:p>
      <w:pPr>
        <w:pStyle w:val="Heading2"/>
        <w:widowControl w:val="false"/>
        <w:spacing w:lineRule="exact" w:line="240"/>
        <w:jc w:val="both"/>
        <w:rPr>
          <w:b w:val="false"/>
          <w:b w:val="false"/>
          <w:sz w:val="24"/>
        </w:rPr>
      </w:pPr>
      <w:r>
        <w:rPr>
          <w:b w:val="false"/>
          <w:sz w:val="24"/>
        </w:rPr>
      </w:r>
    </w:p>
    <w:p>
      <w:pPr>
        <w:pStyle w:val="Heading2"/>
        <w:widowControl w:val="false"/>
        <w:spacing w:lineRule="exact" w:line="240"/>
        <w:jc w:val="both"/>
        <w:rPr>
          <w:b w:val="false"/>
          <w:b w:val="false"/>
          <w:sz w:val="24"/>
        </w:rPr>
      </w:pPr>
      <w:r>
        <w:rPr>
          <w:b w:val="false"/>
          <w:sz w:val="24"/>
        </w:rPr>
        <w:t xml:space="preserve">Podepisování za společnost se děje tak, že k vytištěné nebo vypsané firmě společnosti připojí jednatel svůj podpis. </w:t>
      </w:r>
    </w:p>
    <w:p>
      <w:pPr>
        <w:pStyle w:val="Normal"/>
        <w:rPr>
          <w:b/>
          <w:b/>
          <w:sz w:val="24"/>
        </w:rPr>
      </w:pPr>
      <w:r>
        <w:rPr>
          <w:b/>
          <w:sz w:val="24"/>
        </w:rPr>
      </w:r>
    </w:p>
    <w:p>
      <w:pPr>
        <w:pStyle w:val="Normal"/>
        <w:autoSpaceDE w:val="false"/>
        <w:spacing w:lineRule="exact" w:line="240"/>
        <w:jc w:val="both"/>
        <w:rPr/>
      </w:pPr>
      <w:r>
        <w:rPr/>
      </w:r>
    </w:p>
    <w:p>
      <w:pPr>
        <w:pStyle w:val="Normal"/>
        <w:autoSpaceDE w:val="false"/>
        <w:spacing w:lineRule="exact" w:line="240"/>
        <w:jc w:val="both"/>
        <w:rPr/>
      </w:pPr>
      <w:r>
        <w:rPr/>
        <w:t xml:space="preserve">Jednateli náleží veškerá působnost, kterou společenská smlouva nebo zákon nesvěřil jinému orgánu. </w:t>
      </w:r>
    </w:p>
    <w:p>
      <w:pPr>
        <w:pStyle w:val="Normal"/>
        <w:autoSpaceDE w:val="false"/>
        <w:spacing w:lineRule="exact" w:line="240"/>
        <w:jc w:val="both"/>
        <w:rPr/>
      </w:pPr>
      <w:r>
        <w:rPr/>
      </w:r>
    </w:p>
    <w:p>
      <w:pPr>
        <w:pStyle w:val="Normal"/>
        <w:autoSpaceDE w:val="false"/>
        <w:spacing w:lineRule="exact" w:line="240"/>
        <w:jc w:val="both"/>
        <w:rPr/>
      </w:pPr>
      <w:r>
        <w:rPr/>
        <w:t xml:space="preserve">Jednatel je povinen jednat s péčí řádného hospodáře, vést společnost se vší opatrností a užívat majetku společnosti k účelnému a hospodárnému plnění činností společnosti, ke kterým je založena. </w:t>
      </w:r>
    </w:p>
    <w:p>
      <w:pPr>
        <w:pStyle w:val="Normal"/>
        <w:autoSpaceDE w:val="false"/>
        <w:spacing w:lineRule="exact" w:line="240"/>
        <w:rPr/>
      </w:pPr>
      <w:r>
        <w:rPr/>
      </w:r>
    </w:p>
    <w:p>
      <w:pPr>
        <w:pStyle w:val="Normal"/>
        <w:autoSpaceDE w:val="false"/>
        <w:spacing w:lineRule="exact" w:line="240"/>
        <w:jc w:val="both"/>
        <w:rPr/>
      </w:pPr>
      <w:r>
        <w:rPr/>
      </w:r>
    </w:p>
    <w:p>
      <w:pPr>
        <w:pStyle w:val="Normal"/>
        <w:autoSpaceDE w:val="false"/>
        <w:spacing w:lineRule="exact" w:line="240"/>
        <w:jc w:val="both"/>
        <w:rPr/>
      </w:pPr>
      <w:r>
        <w:rPr/>
        <w:t xml:space="preserve">Jednatel se řídí zásadami a pokyny schválenými valnou hromadou, pokud jsou v souladu s právními předpisy a společenskou smlouvou. </w:t>
      </w:r>
    </w:p>
    <w:p>
      <w:pPr>
        <w:pStyle w:val="Normal"/>
        <w:autoSpaceDE w:val="false"/>
        <w:spacing w:lineRule="exact" w:line="240"/>
        <w:jc w:val="both"/>
        <w:rPr/>
      </w:pPr>
      <w:r>
        <w:rPr/>
      </w:r>
    </w:p>
    <w:p>
      <w:pPr>
        <w:pStyle w:val="Normal"/>
        <w:autoSpaceDE w:val="false"/>
        <w:spacing w:lineRule="exact" w:line="240"/>
        <w:jc w:val="both"/>
        <w:rPr/>
      </w:pPr>
      <w:r>
        <w:rPr/>
        <w:t xml:space="preserve">Jednatel není bez předchozího souhlasu valné hromady (jediného společníka) oprávněn: </w:t>
      </w:r>
    </w:p>
    <w:p>
      <w:pPr>
        <w:pStyle w:val="Normal"/>
        <w:autoSpaceDE w:val="false"/>
        <w:spacing w:lineRule="exact" w:line="240"/>
        <w:jc w:val="both"/>
        <w:rPr/>
      </w:pPr>
      <w:r>
        <w:rPr/>
      </w:r>
    </w:p>
    <w:p>
      <w:pPr>
        <w:pStyle w:val="Normal"/>
        <w:numPr>
          <w:ilvl w:val="0"/>
          <w:numId w:val="5"/>
        </w:numPr>
        <w:autoSpaceDE w:val="false"/>
        <w:spacing w:lineRule="exact" w:line="240"/>
        <w:jc w:val="both"/>
        <w:rPr/>
      </w:pPr>
      <w:r>
        <w:rPr/>
        <w:t xml:space="preserve">zřizovat půjčky či úvěry u bankovních a peněžních ústavů, </w:t>
      </w:r>
    </w:p>
    <w:p>
      <w:pPr>
        <w:pStyle w:val="Normal"/>
        <w:numPr>
          <w:ilvl w:val="0"/>
          <w:numId w:val="5"/>
        </w:numPr>
        <w:autoSpaceDE w:val="false"/>
        <w:spacing w:lineRule="exact" w:line="240"/>
        <w:jc w:val="both"/>
        <w:rPr/>
      </w:pPr>
      <w:r>
        <w:rPr/>
        <w:t>k jakýmkoliv úkonům, které by zjevně nepřiměřeně vybočovaly z rámce předmětu podnikání a činnosti společnosti, jak jsou vymezeny v této společenské smlouvě,</w:t>
      </w:r>
    </w:p>
    <w:p>
      <w:pPr>
        <w:pStyle w:val="Normal"/>
        <w:numPr>
          <w:ilvl w:val="0"/>
          <w:numId w:val="5"/>
        </w:numPr>
        <w:autoSpaceDE w:val="false"/>
        <w:spacing w:lineRule="exact" w:line="240"/>
        <w:jc w:val="both"/>
        <w:rPr/>
      </w:pPr>
      <w:r>
        <w:rPr/>
        <w:t>k jakýmkoliv koupím, prodejům nebo směně věcí nemovitých nebo závodů,</w:t>
      </w:r>
    </w:p>
    <w:p>
      <w:pPr>
        <w:pStyle w:val="Normal"/>
        <w:numPr>
          <w:ilvl w:val="0"/>
          <w:numId w:val="5"/>
        </w:numPr>
        <w:autoSpaceDE w:val="false"/>
        <w:spacing w:lineRule="exact" w:line="240"/>
        <w:jc w:val="both"/>
        <w:rPr/>
      </w:pPr>
      <w:r>
        <w:rPr/>
        <w:t>ke zřízení jakýchkoli zástavních práv na nemovitých věcech v majetku společnosti,</w:t>
      </w:r>
    </w:p>
    <w:p>
      <w:pPr>
        <w:pStyle w:val="Normal"/>
        <w:numPr>
          <w:ilvl w:val="0"/>
          <w:numId w:val="5"/>
        </w:numPr>
        <w:autoSpaceDE w:val="false"/>
        <w:spacing w:lineRule="exact" w:line="240"/>
        <w:jc w:val="both"/>
        <w:rPr/>
      </w:pPr>
      <w:r>
        <w:rPr/>
        <w:t xml:space="preserve">k jakýmkoliv právním jednáním, souvisejícím s poskytováním rukojemství, záruk a směnečných ručení společností, </w:t>
      </w:r>
    </w:p>
    <w:p>
      <w:pPr>
        <w:pStyle w:val="Normal"/>
        <w:numPr>
          <w:ilvl w:val="0"/>
          <w:numId w:val="5"/>
        </w:numPr>
        <w:autoSpaceDE w:val="false"/>
        <w:spacing w:lineRule="exact" w:line="240"/>
        <w:jc w:val="both"/>
        <w:rPr/>
      </w:pPr>
      <w:r>
        <w:rPr/>
        <w:t xml:space="preserve">k částečnému nebo úplnému poskytnutí majetku společnosti jako vkladu do základního či vlastního kapitálu jiné společnosti, </w:t>
      </w:r>
    </w:p>
    <w:p>
      <w:pPr>
        <w:pStyle w:val="Normal"/>
        <w:numPr>
          <w:ilvl w:val="0"/>
          <w:numId w:val="5"/>
        </w:numPr>
        <w:autoSpaceDE w:val="false"/>
        <w:spacing w:lineRule="exact" w:line="240"/>
        <w:jc w:val="both"/>
        <w:rPr/>
      </w:pPr>
      <w:r>
        <w:rPr/>
        <w:t>k nabývání účastí ve společnostech nebo vystoupení společnosti jako společníka nebo akcionáře z jakékoliv jiné společnosti.</w:t>
      </w:r>
    </w:p>
    <w:p>
      <w:pPr>
        <w:pStyle w:val="Normal"/>
        <w:autoSpaceDE w:val="false"/>
        <w:spacing w:lineRule="exact" w:line="240"/>
        <w:jc w:val="both"/>
        <w:rPr/>
      </w:pPr>
      <w:r>
        <w:rPr/>
      </w:r>
    </w:p>
    <w:p>
      <w:pPr>
        <w:pStyle w:val="Normal"/>
        <w:autoSpaceDE w:val="false"/>
        <w:spacing w:lineRule="exact" w:line="240"/>
        <w:rPr/>
      </w:pPr>
      <w:r>
        <w:rPr/>
      </w:r>
    </w:p>
    <w:p>
      <w:pPr>
        <w:pStyle w:val="Normal"/>
        <w:widowControl w:val="false"/>
        <w:autoSpaceDE w:val="false"/>
        <w:spacing w:lineRule="exact" w:line="240"/>
        <w:jc w:val="both"/>
        <w:rPr/>
      </w:pPr>
      <w:r>
        <w:rPr/>
        <w:t>Z a   d v a n á c t é : Dozorčí rada</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Dozorčí rada je kontrolním orgánem společnosti.</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Dozorčí rada dohlíží na výkon působnosti jednatele a uskutečňování podnikatelské činnosti společnosti.</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 xml:space="preserve">Člen dozorčí rady je povinen vykonávat svou působnost s péčí řádného hospodáře a zachovávat mlčenlivost o důvěrných informacích a skutečnostech, jejichž prozrazení třetím osobám by mohlo společnosti způsobit škodu. </w:t>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 xml:space="preserve">Člen dozorčí rady je povinen plnit povinnosti a úkoly vyplývající z právních předpisů, této společenské smlouvy, smlouvy o výkonu funkce a popř. příslušného vnitřního předpisu a dodržovat omezení tam uvedená. </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Rozsah působnosti dozorčí rady je dán touto společenskou smlouvou, Zákonem o obchodních korporacích a jinými právními předpisy.</w:t>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Dozorčí rada v rámci své působnosti zejména:</w:t>
      </w:r>
    </w:p>
    <w:p>
      <w:pPr>
        <w:pStyle w:val="Normal"/>
        <w:widowControl w:val="false"/>
        <w:numPr>
          <w:ilvl w:val="0"/>
          <w:numId w:val="4"/>
        </w:numPr>
        <w:shd w:fill="FFFFFF" w:val="clear"/>
        <w:tabs>
          <w:tab w:val="clear" w:pos="708"/>
          <w:tab w:val="left" w:pos="720" w:leader="none"/>
        </w:tabs>
        <w:autoSpaceDE w:val="false"/>
        <w:spacing w:before="240" w:after="0"/>
        <w:ind w:left="720" w:hanging="360"/>
        <w:jc w:val="both"/>
        <w:rPr>
          <w:spacing w:val="-2"/>
          <w:szCs w:val="22"/>
        </w:rPr>
      </w:pPr>
      <w:r>
        <w:rPr>
          <w:spacing w:val="-2"/>
          <w:szCs w:val="22"/>
        </w:rPr>
        <w:t>dohlíží na činnost jednatele;</w:t>
      </w:r>
    </w:p>
    <w:p>
      <w:pPr>
        <w:pStyle w:val="Normal"/>
        <w:widowControl w:val="false"/>
        <w:numPr>
          <w:ilvl w:val="0"/>
          <w:numId w:val="4"/>
        </w:numPr>
        <w:shd w:fill="FFFFFF" w:val="clear"/>
        <w:tabs>
          <w:tab w:val="clear" w:pos="708"/>
          <w:tab w:val="left" w:pos="720" w:leader="none"/>
        </w:tabs>
        <w:autoSpaceDE w:val="false"/>
        <w:spacing w:before="240" w:after="0"/>
        <w:ind w:left="720" w:hanging="360"/>
        <w:jc w:val="both"/>
        <w:rPr>
          <w:spacing w:val="-2"/>
          <w:szCs w:val="22"/>
        </w:rPr>
      </w:pPr>
      <w:r>
        <w:rPr>
          <w:spacing w:val="-2"/>
          <w:szCs w:val="22"/>
        </w:rPr>
        <w:t>zastupuje společnost při řízení o žalobě proti jednateli společnosti;</w:t>
      </w:r>
    </w:p>
    <w:p>
      <w:pPr>
        <w:pStyle w:val="Normal"/>
        <w:widowControl w:val="false"/>
        <w:numPr>
          <w:ilvl w:val="0"/>
          <w:numId w:val="4"/>
        </w:numPr>
        <w:shd w:fill="FFFFFF" w:val="clear"/>
        <w:tabs>
          <w:tab w:val="clear" w:pos="708"/>
          <w:tab w:val="left" w:pos="720" w:leader="none"/>
        </w:tabs>
        <w:autoSpaceDE w:val="false"/>
        <w:spacing w:before="240" w:after="0"/>
        <w:ind w:left="720" w:hanging="360"/>
        <w:jc w:val="both"/>
        <w:rPr/>
      </w:pPr>
      <w:r>
        <w:rPr>
          <w:szCs w:val="22"/>
        </w:rPr>
        <w:t>svolává valnou hromadu, vyžadují-li to zájmy společnosti, a navrhuje valné hromadě potřebná opatření</w:t>
      </w:r>
      <w:r>
        <w:rPr>
          <w:spacing w:val="-2"/>
          <w:szCs w:val="22"/>
        </w:rPr>
        <w:t>;</w:t>
      </w:r>
    </w:p>
    <w:p>
      <w:pPr>
        <w:pStyle w:val="Normal"/>
        <w:widowControl w:val="false"/>
        <w:numPr>
          <w:ilvl w:val="0"/>
          <w:numId w:val="4"/>
        </w:numPr>
        <w:shd w:fill="FFFFFF" w:val="clear"/>
        <w:tabs>
          <w:tab w:val="clear" w:pos="708"/>
          <w:tab w:val="left" w:pos="720" w:leader="none"/>
        </w:tabs>
        <w:autoSpaceDE w:val="false"/>
        <w:spacing w:before="240" w:after="0"/>
        <w:ind w:left="720" w:hanging="360"/>
        <w:jc w:val="both"/>
        <w:rPr>
          <w:spacing w:val="-2"/>
          <w:szCs w:val="22"/>
        </w:rPr>
      </w:pPr>
      <w:r>
        <w:rPr>
          <w:szCs w:val="22"/>
        </w:rPr>
        <w:t>přezkoumává řádnou, mimořádnou, mezitímní a konsolidovanou účetní závěrku, návrh na rozdělení zisku nebo úhradu ztráty a předkládá jednou ročně své vyjádření valné hromadě;</w:t>
      </w:r>
    </w:p>
    <w:p>
      <w:pPr>
        <w:pStyle w:val="Normal"/>
        <w:widowControl w:val="false"/>
        <w:numPr>
          <w:ilvl w:val="0"/>
          <w:numId w:val="4"/>
        </w:numPr>
        <w:shd w:fill="FFFFFF" w:val="clear"/>
        <w:tabs>
          <w:tab w:val="clear" w:pos="708"/>
          <w:tab w:val="left" w:pos="720" w:leader="none"/>
        </w:tabs>
        <w:autoSpaceDE w:val="false"/>
        <w:spacing w:before="240" w:after="0"/>
        <w:ind w:left="720" w:hanging="360"/>
        <w:jc w:val="both"/>
        <w:rPr>
          <w:spacing w:val="-2"/>
          <w:szCs w:val="22"/>
        </w:rPr>
      </w:pPr>
      <w:r>
        <w:rPr>
          <w:szCs w:val="22"/>
        </w:rPr>
        <w:t>je oprávněna prostřednictvím svého člena kontrolovat postup ve všech záležitostech společnosti a kdykoli nahlížet do všech dokladů a záznamů týkajících se činnosti společnosti;</w:t>
      </w:r>
    </w:p>
    <w:p>
      <w:pPr>
        <w:pStyle w:val="Normal"/>
        <w:widowControl w:val="false"/>
        <w:numPr>
          <w:ilvl w:val="0"/>
          <w:numId w:val="4"/>
        </w:numPr>
        <w:shd w:fill="FFFFFF" w:val="clear"/>
        <w:tabs>
          <w:tab w:val="clear" w:pos="708"/>
          <w:tab w:val="left" w:pos="720" w:leader="none"/>
        </w:tabs>
        <w:autoSpaceDE w:val="false"/>
        <w:spacing w:before="240" w:after="0"/>
        <w:ind w:left="720" w:hanging="360"/>
        <w:jc w:val="both"/>
        <w:rPr>
          <w:spacing w:val="-2"/>
          <w:szCs w:val="22"/>
        </w:rPr>
      </w:pPr>
      <w:r>
        <w:rPr>
          <w:szCs w:val="22"/>
        </w:rPr>
        <w:t>kontroluje, zda účetní zápisy a evidence jsou řádně vedeny v souladu se skutečností a zda podnikatelská činnost společnosti je uskutečňována v souladu s obecně závaznými právními předpisy, touto společenskou smlouvou a usneseními a pokyny valné hromady;</w:t>
      </w:r>
    </w:p>
    <w:p>
      <w:pPr>
        <w:pStyle w:val="Normal"/>
        <w:widowControl w:val="false"/>
        <w:numPr>
          <w:ilvl w:val="0"/>
          <w:numId w:val="4"/>
        </w:numPr>
        <w:shd w:fill="FFFFFF" w:val="clear"/>
        <w:tabs>
          <w:tab w:val="clear" w:pos="708"/>
          <w:tab w:val="left" w:pos="720" w:leader="none"/>
        </w:tabs>
        <w:autoSpaceDE w:val="false"/>
        <w:spacing w:before="240" w:after="0"/>
        <w:ind w:left="720" w:hanging="360"/>
        <w:jc w:val="both"/>
        <w:rPr>
          <w:spacing w:val="-2"/>
          <w:szCs w:val="22"/>
        </w:rPr>
      </w:pPr>
      <w:r>
        <w:rPr>
          <w:szCs w:val="22"/>
        </w:rPr>
        <w:t>projednává zprávu o vztazích mezi propojenými osobami a předkládá informaci o přezkoumání této zprávy valné hromadě, pokud to vyžaduje zákon.</w:t>
      </w:r>
    </w:p>
    <w:p>
      <w:pPr>
        <w:pStyle w:val="Normal"/>
        <w:widowControl w:val="false"/>
        <w:shd w:fill="FFFFFF" w:val="clear"/>
        <w:tabs>
          <w:tab w:val="clear" w:pos="708"/>
          <w:tab w:val="left" w:pos="426" w:leader="none"/>
        </w:tabs>
        <w:autoSpaceDE w:val="false"/>
        <w:spacing w:lineRule="exact" w:line="254" w:before="245" w:after="0"/>
        <w:ind w:left="426" w:right="-23" w:hanging="0"/>
        <w:jc w:val="both"/>
        <w:rPr>
          <w:spacing w:val="-2"/>
          <w:szCs w:val="22"/>
        </w:rPr>
      </w:pPr>
      <w:r>
        <w:rPr>
          <w:spacing w:val="-2"/>
          <w:szCs w:val="22"/>
        </w:rPr>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 xml:space="preserve">Dozorčí rada má </w:t>
      </w:r>
      <w:del w:id="188" w:author="Michal Holan" w:date="2019-07-25T14:25:00Z">
        <w:r>
          <w:rPr>
            <w:szCs w:val="22"/>
          </w:rPr>
          <w:delText>čtyři členy</w:delText>
        </w:r>
      </w:del>
      <w:ins w:id="189" w:author="Michal Holan" w:date="2019-07-25T14:25:00Z">
        <w:r>
          <w:rPr>
            <w:szCs w:val="22"/>
          </w:rPr>
          <w:t>pět členů</w:t>
        </w:r>
      </w:ins>
      <w:r>
        <w:rPr>
          <w:szCs w:val="22"/>
        </w:rPr>
        <w:t xml:space="preserve">, přičemž každý společník společnosti samostatně nominuje a navrhne kandidáta na členství v dozorčí radě. Je-li společníků méně, než je počet členů dozorčí rady, navrhne každý společník jednoho kandidáta samostatně a zbývající členy dozorčí rady navrhne jednatel či společník v souladu se zákonem a společenskou smlouvou společnosti. Každý společník může dále navrhnout náhradníka jím nominovaného člena dozorčí rady. O volbě všech členů dozorčí rady, resp. jejich náhradníků, se hlasuje v rámci jednoho usnesení. Funkční období člena dozorčí rady je </w:t>
      </w:r>
      <w:r>
        <w:rPr>
          <w:bCs/>
          <w:iCs/>
          <w:szCs w:val="22"/>
        </w:rPr>
        <w:t>(pět) let</w:t>
      </w:r>
      <w:r>
        <w:rPr>
          <w:szCs w:val="22"/>
        </w:rPr>
        <w:t>. Právo nominace člena dozorčí rady vzniká společníkovi dnem vzniku jeho účasti ve společnosti.</w:t>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Společník oznámí jednateli společnosti jím zvoleného člena dozorčí rady bez zbytečného odkladu po jeho volbě. Od okamžiku tohoto oznámení se člen dozorčí rady ujme funkce.</w:t>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Členem dozorčí rady může být pouze osoba, která splňuje předpoklady dle právních předpisů. Členem dozorčí rady může být pouze fyzická osoba.</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Člen dozorčí rady nesmí být zároveň členem jednatelem, prokuristou nebo jinou osobou oprávněnou podle zápisu v obchodním rejstříku jednat za společnost.</w:t>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Člen dozorčí rady může být volen opakovaně.</w:t>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Člen dozorčí rady může ze své funkce odstoupit. Nesmí tak však učinit v době, která je pro společnost nevhodná.</w:t>
      </w:r>
    </w:p>
    <w:p>
      <w:pPr>
        <w:pStyle w:val="Normal"/>
        <w:widowControl w:val="false"/>
        <w:shd w:fill="FFFFFF" w:val="clear"/>
        <w:tabs>
          <w:tab w:val="clear" w:pos="708"/>
          <w:tab w:val="left" w:pos="426" w:leader="none"/>
        </w:tabs>
        <w:autoSpaceDE w:val="false"/>
        <w:spacing w:lineRule="exact" w:line="252"/>
        <w:ind w:left="426" w:right="29" w:hanging="0"/>
        <w:rPr>
          <w:b/>
          <w:b/>
          <w:bCs/>
          <w:spacing w:val="22"/>
          <w:szCs w:val="22"/>
        </w:rPr>
      </w:pPr>
      <w:r>
        <w:rPr>
          <w:b/>
          <w:bCs/>
          <w:spacing w:val="22"/>
          <w:szCs w:val="22"/>
        </w:rPr>
      </w:r>
    </w:p>
    <w:p>
      <w:pPr>
        <w:pStyle w:val="Normal"/>
        <w:widowControl w:val="false"/>
        <w:shd w:fill="FFFFFF" w:val="clear"/>
        <w:tabs>
          <w:tab w:val="clear" w:pos="708"/>
          <w:tab w:val="left" w:pos="426" w:leader="none"/>
        </w:tabs>
        <w:autoSpaceDE w:val="false"/>
        <w:spacing w:lineRule="exact" w:line="252"/>
        <w:ind w:right="29" w:hanging="0"/>
        <w:jc w:val="both"/>
        <w:rPr>
          <w:szCs w:val="22"/>
        </w:rPr>
      </w:pPr>
      <w:r>
        <w:rPr>
          <w:szCs w:val="22"/>
        </w:rPr>
        <w:t xml:space="preserve">Neurčuje-li smlouva o výkonu funkce jinak, oznámí odstupující člen dozorčí rady své odstoupení společníkovi, který jej zvolil a jeho funkce končí uplynutím jednoho měsíce od doručení tohoto oznámení. </w:t>
      </w:r>
    </w:p>
    <w:p>
      <w:pPr>
        <w:pStyle w:val="Normal"/>
        <w:widowControl w:val="false"/>
        <w:shd w:fill="FFFFFF" w:val="clear"/>
        <w:tabs>
          <w:tab w:val="clear" w:pos="708"/>
          <w:tab w:val="left" w:pos="426" w:leader="none"/>
        </w:tabs>
        <w:autoSpaceDE w:val="false"/>
        <w:spacing w:lineRule="exact" w:line="252"/>
        <w:ind w:right="29" w:hanging="0"/>
        <w:jc w:val="both"/>
        <w:rPr>
          <w:szCs w:val="22"/>
        </w:rPr>
      </w:pPr>
      <w:r>
        <w:rPr>
          <w:szCs w:val="22"/>
        </w:rPr>
      </w:r>
    </w:p>
    <w:p>
      <w:pPr>
        <w:pStyle w:val="Normal"/>
        <w:widowControl w:val="false"/>
        <w:shd w:fill="FFFFFF" w:val="clear"/>
        <w:tabs>
          <w:tab w:val="clear" w:pos="708"/>
          <w:tab w:val="left" w:pos="426" w:leader="none"/>
        </w:tabs>
        <w:autoSpaceDE w:val="false"/>
        <w:spacing w:lineRule="exact" w:line="252"/>
        <w:ind w:right="29" w:hanging="0"/>
        <w:jc w:val="both"/>
        <w:rPr>
          <w:b/>
          <w:b/>
          <w:bCs/>
          <w:spacing w:val="22"/>
          <w:szCs w:val="22"/>
        </w:rPr>
      </w:pPr>
      <w:r>
        <w:rPr>
          <w:szCs w:val="22"/>
        </w:rPr>
        <w:t>Funkce končí členu dozorčí rady též bez dalšího dnem zániku účasti společníka, který jej samostatně zvolil, ve společnosti.</w:t>
      </w:r>
    </w:p>
    <w:p>
      <w:pPr>
        <w:pStyle w:val="Normal"/>
        <w:widowControl w:val="false"/>
        <w:shd w:fill="FFFFFF" w:val="clear"/>
        <w:tabs>
          <w:tab w:val="clear" w:pos="708"/>
          <w:tab w:val="left" w:pos="426" w:leader="none"/>
        </w:tabs>
        <w:autoSpaceDE w:val="false"/>
        <w:spacing w:lineRule="exact" w:line="252"/>
        <w:ind w:left="426" w:right="29" w:hanging="0"/>
        <w:rPr>
          <w:b/>
          <w:b/>
          <w:bCs/>
          <w:spacing w:val="22"/>
          <w:szCs w:val="22"/>
        </w:rPr>
      </w:pPr>
      <w:r>
        <w:rPr>
          <w:b/>
          <w:bCs/>
          <w:spacing w:val="22"/>
          <w:szCs w:val="22"/>
        </w:rPr>
      </w:r>
    </w:p>
    <w:p>
      <w:pPr>
        <w:pStyle w:val="Normal"/>
        <w:widowControl w:val="false"/>
        <w:shd w:fill="FFFFFF" w:val="clear"/>
        <w:tabs>
          <w:tab w:val="clear" w:pos="708"/>
          <w:tab w:val="left" w:pos="426" w:leader="none"/>
        </w:tabs>
        <w:autoSpaceDE w:val="false"/>
        <w:spacing w:lineRule="exact" w:line="252"/>
        <w:ind w:right="29" w:hanging="0"/>
        <w:jc w:val="both"/>
        <w:rPr>
          <w:b/>
          <w:b/>
          <w:bCs/>
          <w:spacing w:val="22"/>
          <w:szCs w:val="22"/>
        </w:rPr>
      </w:pPr>
      <w:r>
        <w:rPr>
          <w:szCs w:val="22"/>
        </w:rPr>
        <w:t xml:space="preserve">Jestliže člen dozorčí rady zemře, odstoupí z funkce, je odvolán nebo jinak skončí jeho funkční období, a není-li zvolen náhradník, který by nastoupil na jeho místo, příslušný společník, který člena dozorčí rady nominoval, do dvou měsíců navrhne nového kandidáta do dozorčí rady. </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Činnost dozorčí rady se uskutečňuje podle potřeb společnosti a v zákonných případech.</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Dozorčí rada je usnášeníschopná, jsou-li přítomny 2/3 jejích členů a rozhodnutí je schváleno, jestliže pro něj hlasovaly alespoň 2/3 jejích členů. Dozorčí rada rozhoduje usnesením.</w:t>
      </w:r>
    </w:p>
    <w:p>
      <w:pPr>
        <w:pStyle w:val="Normal"/>
        <w:widowControl w:val="false"/>
        <w:shd w:fill="FFFFFF" w:val="clear"/>
        <w:tabs>
          <w:tab w:val="clear" w:pos="708"/>
          <w:tab w:val="left" w:pos="426" w:leader="none"/>
        </w:tabs>
        <w:autoSpaceDE w:val="false"/>
        <w:spacing w:lineRule="exact" w:line="254" w:before="245" w:after="0"/>
        <w:ind w:right="-23" w:hanging="0"/>
        <w:jc w:val="both"/>
        <w:rPr>
          <w:szCs w:val="22"/>
        </w:rPr>
      </w:pPr>
      <w:r>
        <w:rPr>
          <w:szCs w:val="22"/>
        </w:rPr>
        <w:t>Člen dozorčí rady může při výkonu funkce dozorčí rady rozhodovat též s využitím technických prostředků. Podmínky rozhodování musí být určeny tak, aby umožňovaly ověřit totožnost člena dozorčí rady oprávněného rozhodovat.</w:t>
      </w:r>
    </w:p>
    <w:p>
      <w:pPr>
        <w:pStyle w:val="Normal"/>
        <w:widowControl w:val="false"/>
        <w:shd w:fill="FFFFFF" w:val="clear"/>
        <w:tabs>
          <w:tab w:val="clear" w:pos="708"/>
          <w:tab w:val="left" w:pos="426" w:leader="none"/>
        </w:tabs>
        <w:autoSpaceDE w:val="false"/>
        <w:spacing w:lineRule="exact" w:line="254" w:before="245" w:after="0"/>
        <w:ind w:right="-23" w:hanging="0"/>
        <w:jc w:val="both"/>
        <w:rPr/>
      </w:pPr>
      <w:r>
        <w:rPr>
          <w:szCs w:val="22"/>
        </w:rPr>
        <w:t>O přijatých rozhodnutích dozorčí rady musí být vypracován zápis. Člen dozorčí rady, který je k tomu na jejím zasedání pověřen, zabezpečuje vyhotovení zápisu do 30 dnů od přijetí usnesení dozorčí rady.</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Z a  t ř i n á c t é :  Vypořádací podíl, podíl na zisku</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ins w:id="190" w:author="Michal Holan" w:date="2019-09-02T14:48:00Z">
        <w:r>
          <w:rPr/>
          <w:t>Společníci</w:t>
        </w:r>
      </w:ins>
      <w:ins w:id="191" w:author="Mgr. Adam Rýdl" w:date="2019-09-11T14:13:00Z">
        <w:r>
          <w:rPr/>
          <w:t xml:space="preserve"> vlastnící podíl</w:t>
        </w:r>
      </w:ins>
      <w:ins w:id="192" w:author="daniela.machova" w:date="2019-09-12T11:33:00Z">
        <w:r>
          <w:rPr/>
          <w:t>,</w:t>
        </w:r>
      </w:ins>
      <w:ins w:id="193" w:author="Mgr. Adam Rýdl" w:date="2019-09-11T14:13:00Z">
        <w:r>
          <w:rPr/>
          <w:t xml:space="preserve"> se kterým je spojeno právo na podíl na zisku</w:t>
        </w:r>
      </w:ins>
      <w:ins w:id="194" w:author="daniela.machova" w:date="2019-09-12T11:33:00Z">
        <w:r>
          <w:rPr/>
          <w:t>,</w:t>
        </w:r>
      </w:ins>
      <w:ins w:id="195" w:author="Michal Holan" w:date="2019-09-02T14:48:00Z">
        <w:r>
          <w:rPr/>
          <w:t xml:space="preserve"> se podílejí na zisku určeném valnou hromadou k rozdělení mezi společníky v poměru svých podílů, </w:t>
        </w:r>
      </w:ins>
      <w:ins w:id="196" w:author="daniela.machova" w:date="2019-09-12T11:33:00Z">
        <w:r>
          <w:rPr/>
          <w:t xml:space="preserve">nestanoví-li tato společenská smlouva jinak, </w:t>
        </w:r>
      </w:ins>
      <w:ins w:id="197" w:author="Michal Holan" w:date="2019-09-02T14:48:00Z">
        <w:r>
          <w:rPr/>
          <w:t>nerozhodne-li valná hromada o jiném poměru výplaty, nebo neuzavřou-li společníci dohodu o jiném poměru podílu na zisku.</w:t>
        </w:r>
      </w:ins>
      <w:del w:id="198" w:author="Michal Holan" w:date="2019-09-02T14:48:00Z">
        <w:r>
          <w:rPr/>
          <w:delText>Společníci se podílejí na zisku společnosti v poměru svých podílů na společnosti.</w:delText>
        </w:r>
      </w:del>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Vypořádací podíl společníka na společnosti se určí tak, že jeho výše odpovídá nominální hodnotě vkladu společníka na základní kapitál společnosti.</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Z a č t r n á c t é: Účetní období, fondy společnosti</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Společnost vede řádně účetnictví dle zvláštního právního předpisu, za jeho správnost odpovídá jednatel.</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Účetním obdobím společnosti je kalendářní rok.</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Společnost může zřídit následující fondy: „fond provozní rezervy“ a „investiční fond“. O tom rozhoduje valná hromada, která rovněž stanoví způsob naplňování fondu a nakládání s prostředky ve fondu. </w:t>
      </w:r>
    </w:p>
    <w:p>
      <w:pPr>
        <w:pStyle w:val="Normal"/>
        <w:widowControl w:val="false"/>
        <w:autoSpaceDE w:val="false"/>
        <w:spacing w:lineRule="exact" w:line="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40"/>
        </w:tabs>
        <w:ind w:left="0" w:hanging="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tLeast" w:line="240" w:before="120" w:after="0"/>
      <w:jc w:val="both"/>
      <w:outlineLvl w:val="2"/>
    </w:pPr>
    <w:rPr>
      <w:szCs w:val="20"/>
    </w:rPr>
  </w:style>
  <w:style w:type="paragraph" w:styleId="Heading4">
    <w:name w:val="Heading 4"/>
    <w:basedOn w:val="Normal"/>
    <w:next w:val="Normal"/>
    <w:qFormat/>
    <w:pPr>
      <w:keepNext w:val="true"/>
      <w:numPr>
        <w:ilvl w:val="3"/>
        <w:numId w:val="1"/>
      </w:numPr>
      <w:spacing w:before="600" w:after="120"/>
      <w:ind w:left="285" w:hanging="0"/>
      <w:jc w:val="center"/>
      <w:outlineLvl w:val="3"/>
    </w:pPr>
    <w:rPr>
      <w:b/>
      <w:bCs/>
      <w:i/>
      <w:iCs/>
    </w:rPr>
  </w:style>
  <w:style w:type="paragraph" w:styleId="Heading6">
    <w:name w:val="Heading 6"/>
    <w:basedOn w:val="Normal"/>
    <w:next w:val="Normal"/>
    <w:qFormat/>
    <w:pPr>
      <w:keepNext w:val="true"/>
      <w:widowControl w:val="false"/>
      <w:numPr>
        <w:ilvl w:val="5"/>
        <w:numId w:val="1"/>
      </w:numPr>
      <w:autoSpaceDE w:val="false"/>
      <w:spacing w:lineRule="exact" w:line="240"/>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spacing w:lineRule="exact" w:line="24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sz w:val="24"/>
      <w:szCs w:val="24"/>
      <w:u w:val="none"/>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NewRoman" w:hAnsi="TimesNewRoman" w:eastAsia="Calibri"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19">
    <w:name w:val="Font Style19"/>
    <w:qFormat/>
    <w:rPr>
      <w:rFonts w:ascii="Times New Roman" w:hAnsi="Times New Roman" w:cs="Times New Roman"/>
      <w:sz w:val="20"/>
      <w:szCs w:val="20"/>
    </w:rPr>
  </w:style>
  <w:style w:type="character" w:styleId="Fieldcontent">
    <w:name w:val="field-conte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exact" w:line="240"/>
      <w:jc w:val="both"/>
    </w:pPr>
    <w:rPr>
      <w:lang w:val="en-US"/>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widowControl w:val="false"/>
      <w:autoSpaceDE w:val="false"/>
      <w:spacing w:lineRule="exact" w:line="240" w:before="120" w:after="0"/>
      <w:ind w:left="720" w:hanging="0"/>
      <w:jc w:val="both"/>
    </w:pPr>
    <w:rPr>
      <w:szCs w:val="20"/>
    </w:rPr>
  </w:style>
  <w:style w:type="paragraph" w:styleId="BodyTextIndent2">
    <w:name w:val="Body Text Indent 2"/>
    <w:basedOn w:val="Normal"/>
    <w:qFormat/>
    <w:pPr>
      <w:widowControl w:val="false"/>
      <w:autoSpaceDE w:val="false"/>
      <w:spacing w:lineRule="exact" w:line="240" w:before="120" w:after="0"/>
      <w:ind w:left="360" w:hanging="0"/>
      <w:jc w:val="both"/>
    </w:pPr>
    <w:rPr>
      <w:szCs w:val="20"/>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Times New Roman" w:hAnsi="Times New Roman" w:eastAsia="Wingdings"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3">
    <w:name w:val="Body Text 3"/>
    <w:basedOn w:val="Normal"/>
    <w:qFormat/>
    <w:pPr>
      <w:jc w:val="both"/>
    </w:pPr>
    <w:rPr>
      <w:sz w:val="23"/>
      <w:szCs w:val="23"/>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51">
    <w:name w:val="Style5"/>
    <w:basedOn w:val="Normal"/>
    <w:qFormat/>
    <w:pPr>
      <w:widowControl w:val="false"/>
      <w:autoSpaceDE w:val="false"/>
      <w:spacing w:lineRule="exact" w:line="257"/>
      <w:jc w:val="both"/>
    </w:pPr>
    <w:rPr>
      <w:rFonts w:ascii="Franklin Gothic Book" w:hAnsi="Franklin Gothic Book" w:cs="Franklin Gothic Book"/>
    </w:rPr>
  </w:style>
  <w:style w:type="paragraph" w:styleId="Style12">
    <w:name w:val="Style12"/>
    <w:basedOn w:val="Normal"/>
    <w:qFormat/>
    <w:pPr>
      <w:widowControl w:val="false"/>
      <w:autoSpaceDE w:val="false"/>
      <w:spacing w:lineRule="exact" w:line="259"/>
      <w:ind w:hanging="336"/>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5:00Z</dcterms:created>
  <dc:creator>Jana</dc:creator>
  <dc:description/>
  <dc:language>en-US</dc:language>
  <cp:lastModifiedBy>Barbora</cp:lastModifiedBy>
  <cp:lastPrinted>2019-09-12T11:27:00Z</cp:lastPrinted>
  <dcterms:modified xsi:type="dcterms:W3CDTF">2019-09-13T08:35:00Z</dcterms:modified>
  <cp:revision>2</cp:revision>
  <dc:subject/>
  <dc:title>strana první</dc:title>
</cp:coreProperties>
</file>