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z jednání komise sportovní a životního prostředí, konané dne 3.2.2014 v 18.00hod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  <w:r>
        <w:rPr/>
        <w:t xml:space="preserve"> Petr Jaško, Milan Vácha, Milan Zetocha, Michal Málek, Tomáš Max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>Nepřítomni:</w:t>
      </w:r>
      <w:r>
        <w:rPr/>
        <w:t>Pavel Kuk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10.2.2014 v 18 hod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  <w:r>
        <w:rPr/>
        <w:t xml:space="preserve"> Petr Jaško, Milan Vácha, Milan Zetocha, Tomáš Maxa,</w:t>
      </w:r>
    </w:p>
    <w:p>
      <w:pPr>
        <w:pStyle w:val="Normal"/>
        <w:jc w:val="both"/>
        <w:rPr/>
      </w:pPr>
      <w:r>
        <w:rPr>
          <w:b/>
        </w:rPr>
        <w:t>Nepřítomni:</w:t>
      </w:r>
      <w:r>
        <w:rPr/>
        <w:t xml:space="preserve">Pavel Kuka,  Michal Málek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osté: </w:t>
      </w:r>
      <w:r>
        <w:rPr/>
        <w:t>zástupci SK Rapid Psáry a SK Čechoslovan Dolní Jirč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24.2.2014 v 18 hod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  <w:r>
        <w:rPr/>
        <w:t xml:space="preserve"> Petr Jaško, Milan Vácha, Milan Zetocha,  Pavel Kuka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epřítomni:</w:t>
      </w:r>
      <w:r>
        <w:rPr/>
        <w:t>Michal Málek, Tomáš Maxa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Hosté: </w:t>
      </w:r>
      <w:r>
        <w:rPr/>
        <w:t>zástupci všech spolků přijímajících obec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 sérii jednání, kdy bylo obtížné se dopracovat k cíli, bylo rozhodnuto pozvat na jednání komise všechny spolky, kterých se obecní příspěvky týkají. Na osobním jednání se sporné body vysvětlily, žádosti byly přepracovány a bylo možno dojít k následujícímu závěru:</w:t>
      </w:r>
    </w:p>
    <w:p>
      <w:pPr>
        <w:pStyle w:val="Normal"/>
        <w:jc w:val="both"/>
        <w:rPr>
          <w:color w:val="0000FF"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LTC Psáry</w:t>
      </w:r>
      <w:r>
        <w:rPr/>
        <w:t xml:space="preserve">: Na základě předložené žádosti poskytnout dotaci ve výši </w:t>
      </w:r>
      <w:r>
        <w:rPr>
          <w:b/>
          <w:bCs/>
        </w:rPr>
        <w:t>25 000,- Kč</w:t>
      </w:r>
      <w:r>
        <w:rPr/>
        <w:t xml:space="preserve"> pro rok 2014 v souladu se  </w:t>
      </w:r>
      <w:r>
        <w:rPr>
          <w:i/>
          <w:iCs/>
        </w:rPr>
        <w:t>Směrnicí o poskytování občanským sdružením, nadacím a podobným organizacím z rozpočtu obce Psár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color w:val="0000FF"/>
        </w:rPr>
        <w:t>MS Borovina:</w:t>
      </w:r>
      <w:r>
        <w:rPr/>
        <w:t xml:space="preserve"> Na základě předložené žádosti poskytnout dotaci ve výši </w:t>
      </w:r>
      <w:r>
        <w:rPr>
          <w:b/>
          <w:bCs/>
        </w:rPr>
        <w:t>20 000,- Kč</w:t>
      </w:r>
      <w:r>
        <w:rPr/>
        <w:t xml:space="preserve"> pro rok 2014 v souladu se  </w:t>
      </w:r>
      <w:r>
        <w:rPr>
          <w:i/>
          <w:iCs/>
        </w:rPr>
        <w:t>Směrnicí o poskytování občanským sdružením, nadacím a podobným organizacím z rozpočtu obce Psá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SDH Psáry:</w:t>
      </w:r>
      <w:r>
        <w:rPr/>
        <w:t xml:space="preserve"> Na základě předložené žádosti poskytnout dotaci ve výši </w:t>
      </w:r>
      <w:r>
        <w:rPr>
          <w:b/>
          <w:bCs/>
        </w:rPr>
        <w:t>110 000,- Kč</w:t>
      </w:r>
      <w:r>
        <w:rPr/>
        <w:t xml:space="preserve"> pro rok 2014 v souladu se  </w:t>
      </w:r>
      <w:r>
        <w:rPr>
          <w:i/>
          <w:iCs/>
        </w:rPr>
        <w:t>Směrnicí o poskytování občanským sdružením, nadacím a podobným organizacím z rozpočtu obce Psáry.</w:t>
      </w:r>
      <w:r>
        <w:rPr>
          <w:b/>
          <w:bCs/>
          <w:i/>
          <w:iCs/>
        </w:rPr>
        <w:t xml:space="preserve"> </w:t>
      </w:r>
      <w:r>
        <w:rPr/>
        <w:t>V žádosti byl požadavek na 120 000,-, ale po dohodě byl snížen na kulturní akce na 10 000,- místo 20 000,- Kč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SDH Dolní Jirčany:</w:t>
      </w:r>
      <w:r>
        <w:rPr/>
        <w:t xml:space="preserve"> Na základě předložené žádosti poskytnout dotaci ve výši </w:t>
      </w:r>
      <w:r>
        <w:rPr>
          <w:b/>
          <w:bCs/>
        </w:rPr>
        <w:t>140 000,- Kč</w:t>
      </w:r>
      <w:r>
        <w:rPr/>
        <w:t xml:space="preserve"> pro rok 2014 v souladu se  </w:t>
      </w:r>
      <w:r>
        <w:rPr>
          <w:i/>
          <w:iCs/>
        </w:rPr>
        <w:t>Směrnicí o poskytování občanským sdružením, nadacím a podobným organizacím z rozpočtu obce Psáry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SK Rapid Psáry:</w:t>
      </w:r>
      <w:r>
        <w:rPr/>
        <w:t xml:space="preserve"> Na základě předložené žádosti poskytnout dotaci ve výši </w:t>
      </w:r>
      <w:r>
        <w:rPr>
          <w:b/>
          <w:bCs/>
        </w:rPr>
        <w:t>300 000,- Kč</w:t>
      </w:r>
      <w:r>
        <w:rPr/>
        <w:t xml:space="preserve"> pro rok 2014 v souladu se  </w:t>
      </w:r>
      <w:r>
        <w:rPr>
          <w:i/>
          <w:iCs/>
        </w:rPr>
        <w:t>Směrnicí o poskytování občanským sdružením, nadacím a podobným organizacím z rozpočtu obce Psáry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SK Čechoslovan Dolní Jirčany:</w:t>
      </w:r>
      <w:r>
        <w:rPr/>
        <w:t xml:space="preserve"> Na základě předložené žádosti poskytnout dotaci ve výši </w:t>
      </w:r>
      <w:r>
        <w:rPr>
          <w:b/>
          <w:bCs/>
        </w:rPr>
        <w:t>290 000,- Kč</w:t>
      </w:r>
      <w:r>
        <w:rPr/>
        <w:t xml:space="preserve"> pro rok 2014 v souladu se  </w:t>
      </w:r>
      <w:r>
        <w:rPr>
          <w:i/>
          <w:iCs/>
        </w:rPr>
        <w:t>Směrnicí o poskytování občanským sdružením, nadacím a podobným organizacím z rozpočtu obce Psáry.</w:t>
      </w:r>
      <w:r>
        <w:rPr>
          <w:b/>
          <w:bCs/>
          <w:i/>
          <w:iCs/>
        </w:rPr>
        <w:t xml:space="preserve"> </w:t>
      </w:r>
      <w:r>
        <w:rPr/>
        <w:t>Obsahuje jednorázovou investici 50 000,- Kč na vybavení nově vzniklého oddílu gymnastiky pro malé dě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ále komise doporučuje Radě a Zastupitelstvu obce Psáry, aby schválilo rezervu ve výši 300 000,- Kč na vnější úpravy našich dvou sportovních areálů. Tuto rezervu tedy může čerpat </w:t>
      </w:r>
      <w:r>
        <w:rPr>
          <w:color w:val="000000"/>
        </w:rPr>
        <w:t>SK Rapid Psáry v maximální výši 150 000,- Kč za účelem vnějších úprav areálu SK Rapid Psáry na pozemcích Obce Psáry a také SK Čechoslovan Dolní Jirčany</w:t>
      </w:r>
      <w:r>
        <w:rPr>
          <w:color w:val="0000FF"/>
        </w:rPr>
        <w:t xml:space="preserve"> </w:t>
      </w:r>
      <w:r>
        <w:rPr>
          <w:color w:val="000000"/>
        </w:rPr>
        <w:t>za stejných podmínek a za stejným účelem. Důvodem je nutná údržba těchto našich dvou největších hřišť a jejich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" w:firstLine="558"/>
        <w:jc w:val="both"/>
        <w:rPr/>
      </w:pPr>
      <w:r>
        <w:rPr/>
        <w:t xml:space="preserve">Komise konstatuje, že změna přístupu při přidělování dotací z obce neprobíhá úplně hladce, ale kvituje snahu všech zúčastněných o seznámení s principy přidělování obecních dotací i se samotnou </w:t>
      </w:r>
      <w:r>
        <w:rPr>
          <w:b/>
          <w:bCs/>
          <w:i/>
          <w:iCs/>
        </w:rPr>
        <w:t xml:space="preserve">Směrnicí o poskytování občanským sdružením, nadacím a podobným organizacím z rozpočtu obce Psáry. </w:t>
      </w:r>
      <w:r>
        <w:rPr/>
        <w:t xml:space="preserve">Komise si je vědoma toho, že v letošním roce byly tyto zásady použity poprvé a nebylo příliš času na seznámení s principy směrnice a proto chápe dotace pro rok 2014 jako zkušební období.  </w:t>
      </w:r>
    </w:p>
    <w:p>
      <w:pPr>
        <w:pStyle w:val="Normal"/>
        <w:ind w:left="58" w:firstLine="558"/>
        <w:jc w:val="both"/>
        <w:rPr/>
      </w:pPr>
      <w:r>
        <w:rPr/>
      </w:r>
    </w:p>
    <w:p>
      <w:pPr>
        <w:pStyle w:val="Normal"/>
        <w:ind w:left="58" w:firstLine="558"/>
        <w:jc w:val="both"/>
        <w:rPr/>
      </w:pPr>
      <w:r>
        <w:rPr/>
        <w:t xml:space="preserve">Komise se zavazuje ve spolupráci s finančním výborem vytvořit formulář, který by spolky vyplnily, aby přidělování dotací bylo co možná nejobjektivnější a aby dotace dostali ti, co ji nejvíce potřebují a také ti, kteří ji nejlépe využijí pro zlepšení života nás všech. </w:t>
      </w:r>
    </w:p>
    <w:p>
      <w:pPr>
        <w:pStyle w:val="Normal"/>
        <w:ind w:left="58" w:firstLine="558"/>
        <w:jc w:val="both"/>
        <w:rPr/>
      </w:pPr>
      <w:r>
        <w:rPr/>
      </w:r>
    </w:p>
    <w:p>
      <w:pPr>
        <w:pStyle w:val="Normal"/>
        <w:ind w:left="58" w:firstLine="558"/>
        <w:jc w:val="both"/>
        <w:rPr/>
      </w:pPr>
      <w:r>
        <w:rPr/>
        <w:t>Zapsal: Ing.Petr Jaško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V Dolních Jirčanech 16.3.2014</w:t>
      </w:r>
    </w:p>
    <w:p>
      <w:pPr>
        <w:pStyle w:val="Normal"/>
        <w:tabs>
          <w:tab w:val="clear" w:pos="708"/>
          <w:tab w:val="left" w:pos="12" w:leader="none"/>
          <w:tab w:val="left" w:pos="128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4:00Z</dcterms:created>
  <dc:creator>User</dc:creator>
  <dc:description/>
  <dc:language>en-US</dc:language>
  <cp:lastModifiedBy>Iva Janečková</cp:lastModifiedBy>
  <cp:lastPrinted>2014-04-18T08:00:00Z</cp:lastPrinted>
  <dcterms:modified xsi:type="dcterms:W3CDTF">2014-04-18T07:54:00Z</dcterms:modified>
  <cp:revision>2</cp:revision>
  <dc:subject/>
  <dc:title>Zápis z jednání školské komise ze dne 16</dc:title>
</cp:coreProperties>
</file>