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_Průvodní zprá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</w:t>
        <w:tab/>
        <w:t>Identifikace stavb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zev stavby:</w:t>
        <w:tab/>
        <w:tab/>
        <w:tab/>
        <w:t>Zateplení objektu Obecního úřadu Psáry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ísto stavby: </w:t>
        <w:tab/>
        <w:tab/>
        <w:tab/>
        <w:t xml:space="preserve">Psáry, ul. Pražská č.p. 137 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tastrální území: </w:t>
        <w:tab/>
        <w:t>Dolní Jirčany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arcelní čísla: </w:t>
        <w:tab/>
        <w:tab/>
        <w:t xml:space="preserve">st. 81/2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ebník:</w:t>
        <w:tab/>
        <w:tab/>
        <w:tab/>
        <w:t>Obec Psáry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žská 137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52 44   Psáry 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 0024158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jektant:</w:t>
        <w:tab/>
        <w:tab/>
        <w:tab/>
        <w:t>ZONA architekti, s.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Práčská 14a/3139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6 00 Praha 10 – Záběhlice</w:t>
      </w:r>
    </w:p>
    <w:p>
      <w:pPr>
        <w:pStyle w:val="Normal"/>
        <w:ind w:left="2832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 284 71 148, DIČ: CZ28471148</w:t>
      </w:r>
    </w:p>
    <w:p>
      <w:pPr>
        <w:pStyle w:val="Normal"/>
        <w:ind w:left="2832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 271 910 091</w:t>
      </w:r>
    </w:p>
    <w:p>
      <w:pPr>
        <w:pStyle w:val="Normal"/>
        <w:ind w:left="2832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info@zonaarch.cz</w:t>
      </w:r>
    </w:p>
    <w:p>
      <w:pPr>
        <w:pStyle w:val="Normal"/>
        <w:ind w:left="2832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ww.zonaarch.cz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Ing. arch. Martin Belica, ČKA 03 174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arch. Petra Belicová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arch. Leoš Zeman</w:t>
      </w:r>
    </w:p>
    <w:p>
      <w:pPr>
        <w:pStyle w:val="Normal"/>
        <w:ind w:left="2838" w:hanging="283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upeň dokumentace:</w:t>
        <w:tab/>
        <w:tab/>
        <w:t>dokumentace ke snížení energetické náročnosti budov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um:</w:t>
        <w:tab/>
        <w:tab/>
        <w:tab/>
        <w:tab/>
        <w:t>prosinec 20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harakteristika stavby: </w:t>
        <w:tab/>
        <w:t>zateplení objektu – soulad s novou normou</w:t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b)</w:t>
        <w:tab/>
        <w:t>údaje o dosavadním využi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Řešená stavba se nachází v centrální části obce Psár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távající budova Obecního úřadu je třípodlažní, obdélného půdorysu. Zastřešení je provedeno plochou střechou. Objekt je využívaný pro potřeby Obecního úřadu, dále je v něm umístěna pobočka pošty, ordinace lékaře, knihovna a jedna bytová jednotk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bjekt vykazuje dílčí poruchy a nedostatky (počínající zatékání do střešní konstrukce, konstrukce obvodového zdiva a střechy nejsou dimenzovány na prostup tepla, stará dřevěná okna, mírné poruchy omítky)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</w:p>
    <w:tbl>
      <w:tblPr>
        <w:tblW w:w="91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1825"/>
        <w:gridCol w:w="196"/>
        <w:gridCol w:w="3118"/>
      </w:tblGrid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emky dotčené výstavbou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locha (m²)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. 82/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09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stavěná plocha a nádvoř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)</w:t>
        <w:tab/>
        <w:t>průzkumy, napojení na dopravní a technickou infrastrukturu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řed zahájením projekčních prací bylo provedeno zkreslení stávajícího stavu na základě podkladů z původní dokumentace a skutečností z prohlídky stavb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napojení objektu na dopravní a technickou infrastrukturu stavby nedochází ke změnám. Stavba je dopravně napojena na hlavní komunikaci procházející obcí Psáry (ul. Pražská). Objekt je napojen na rozvody elektro, vody, kanalizace a plyn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)</w:t>
        <w:tab/>
        <w:t>splnění požadavků dotčených orgán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Dokumentace je v souladu s požadavky dotčených orgánů státní správ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)</w:t>
        <w:tab/>
        <w:t>informace o dodržení obecných požadavků na výstavb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tavba je v souladu s vyhláškou MMR č. 268/2009, o technických požadavcích na stavby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  <w:sz w:val="20"/>
        </w:rPr>
        <w:t>f)</w:t>
        <w:tab/>
        <w:t>údaje o splnění podmínek regulačního plánu, územního rozhodnutí, popřípadě územně plánovací informace u staveb podle § 104 odst. 1 stavebního záko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ávající stavba je v souladu s územním plánem, je zahrnuta do plochy B – bydlení městského typu nízkopodlažní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  <w:sz w:val="20"/>
        </w:rPr>
        <w:t>g)</w:t>
        <w:tab/>
        <w:t>věcné a časové vazby stavby na související a podmiňující stavby a jiná opatření v dotčeném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tavba bude probíhat na pozemcích parc. č. st. 82/1 v KÚ Dolní Jirčany. Nakládka a vykládka vozidel bude probíhat také na pozemku parc. č. st. 82/1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iné věcné a časové vazby na okolí nejsou v této fázi známy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)</w:t>
        <w:tab/>
        <w:t>předpokládaná lhůta výstavby včetně popisu postupu výstav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Předpokládaná doba výstavby je 3 měsíce. Zahájení prací se předpokládá v 04/2012, dokončení v 07/2012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Postup výstavby lze předpokládat následující. Nejprve dojde k výměně stávajících oken za nové, poté bude následovat zateplení objektu (fasády a střecha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)</w:t>
        <w:tab/>
        <w:t>statistické údaj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ocha střechy:</w:t>
        <w:tab/>
        <w:tab/>
        <w:tab/>
        <w:tab/>
        <w:t>255 m²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ocha fasády:</w:t>
        <w:tab/>
      </w:r>
      <w:r>
        <w:rPr>
          <w:rFonts w:cs="Arial" w:ascii="Arial" w:hAnsi="Arial"/>
          <w:i/>
          <w:color w:val="FF0000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750 m²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V Praze 20. 12. 2012                                                                         vypracoval: Ing. arch. Martin Bel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sz w:val="16"/>
      </w:rPr>
      <w:t xml:space="preserve">A_Průvodní zpráva  </w:t>
      <w:tab/>
      <w:t xml:space="preserve">                                            </w:t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/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724" w:leader="none"/>
      </w:tabs>
      <w:jc w:val="right"/>
      <w:rPr/>
    </w:pPr>
    <w:r>
      <w:rPr>
        <w:rFonts w:cs="Arial" w:ascii="Arial" w:hAnsi="Arial"/>
        <w:i/>
        <w:sz w:val="16"/>
      </w:rPr>
      <w:t>Zateplení objektu Obecního úřadu Psáry, Pražská č.p. 137, KÚ Dolní Jirčany, parc. č. st. 81/2</w:t>
    </w:r>
  </w:p>
  <w:p>
    <w:pPr>
      <w:pStyle w:val="Header"/>
      <w:pBdr>
        <w:bottom w:val="single" w:sz="4" w:space="1" w:color="000000"/>
      </w:pBdr>
      <w:tabs>
        <w:tab w:val="clear" w:pos="708"/>
        <w:tab w:val="right" w:pos="9724" w:leader="none"/>
      </w:tabs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okumentace ke snížení energetické náročnosti bud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" w:space="2" w:color="999999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color w:val="000000"/>
      <w:kern w:val="2"/>
      <w:sz w:val="45"/>
      <w:szCs w:val="45"/>
    </w:rPr>
  </w:style>
  <w:style w:type="character" w:styleId="InternetLink">
    <w:name w:val="Hyperlink"/>
    <w:basedOn w:val="Standardnpsmoodstavce"/>
    <w:rPr>
      <w:strike w:val="false"/>
      <w:dstrike w:val="false"/>
      <w:color w:val="0000CC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1:00Z</dcterms:created>
  <dc:creator>Belica Martin</dc:creator>
  <dc:description/>
  <cp:keywords/>
  <dc:language>en-US</dc:language>
  <cp:lastModifiedBy>OEM</cp:lastModifiedBy>
  <cp:lastPrinted>2012-01-11T14:49:00Z</cp:lastPrinted>
  <dcterms:modified xsi:type="dcterms:W3CDTF">2012-01-11T13:51:00Z</dcterms:modified>
  <cp:revision>116</cp:revision>
  <dc:subject/>
  <dc:title>Bytový dům „Na Větrníku“</dc:title>
</cp:coreProperties>
</file>