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5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listopadu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Vlasta Málková, Olga Kramosilová,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Nepřítomni:    Bc. Milan Vácha,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0/35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chval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Plán zimní údržby místních komunikací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1/35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Záměr směny pozemků a to pozemku p. č. 380/1 o výměře 105 m² </w:t>
      </w:r>
      <w:r>
        <w:rPr>
          <w:rFonts w:cs="Times" w:ascii="Times" w:hAnsi="Times"/>
        </w:rPr>
        <w:t>v k. ú. Dolní Jirčany za pozemek p.č. 378/10 o výměře 22 m² v k. ú. Dolní Jirčany</w:t>
      </w:r>
      <w:r>
        <w:rPr/>
        <w:t xml:space="preserve">. Cena rozdílové výměry je stanovena znaleckým posudk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imes" w:hAnsi="Times" w:cs="Times"/>
        </w:rPr>
      </w:pPr>
      <w:r>
        <w:rPr/>
        <w:t xml:space="preserve">Záměr prodeje pozemků a to pozemku p. č. 689/8 o výměře 56 m²  a </w:t>
      </w:r>
      <w:r>
        <w:rPr>
          <w:rFonts w:cs="Times" w:ascii="Times" w:hAnsi="Times"/>
        </w:rPr>
        <w:t xml:space="preserve">p. č. 151/16 o výměře </w:t>
        <w:br/>
        <w:t>3 m² v k. ú. Dolní Jirčany</w:t>
      </w:r>
      <w:r>
        <w:rPr/>
        <w:t xml:space="preserve">. Cena pozemků je stanovena znaleckým posudk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3  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2/35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Michal a Ing. Jitka Rýdlovi- pozemek p. č. 427/8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3/35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, ž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Cenová nabídky sdružených služeb dodávky elektřiny </w:t>
      </w:r>
      <w:r>
        <w:rPr>
          <w:rFonts w:cs="Times New Roman"/>
          <w:color w:val="000000"/>
        </w:rPr>
        <w:t xml:space="preserve">od E.ON </w:t>
      </w:r>
      <w:r>
        <w:rPr/>
        <w:t>Energie a.s</w:t>
      </w:r>
      <w:r>
        <w:rPr>
          <w:rFonts w:cs="Times New Roman"/>
          <w:color w:val="000000"/>
        </w:rPr>
        <w:t xml:space="preserve">. schválená usnesením rady obce č. 119/32-2019 </w:t>
      </w:r>
      <w:r>
        <w:rPr>
          <w:rFonts w:cs="Times New Roman"/>
        </w:rPr>
        <w:t xml:space="preserve">je správně na období od 1. 1. 2020 do 31. 12. 2022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ístostarostka</w:t>
        <w:tab/>
        <w:t xml:space="preserve">    radní                                                              </w:t>
        <w:br/>
        <w:t xml:space="preserve">        Vlasta Málková</w:t>
        <w:tab/>
        <w:t>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5-2019 ze dne 20. 11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>Iva Janečková</dc:creator>
  <dc:description/>
  <cp:keywords/>
  <dc:language>en-US</dc:language>
  <cp:lastModifiedBy>Nikola Alferyová</cp:lastModifiedBy>
  <cp:lastPrinted>2019-11-21T11:01:00Z</cp:lastPrinted>
  <dcterms:modified xsi:type="dcterms:W3CDTF">2019-11-2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