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0. dub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ít Olmr, Mgr. Martina Běťáková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10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br/>
        <w:t>I. schvaluje</w:t>
      </w:r>
    </w:p>
    <w:p>
      <w:pPr>
        <w:pStyle w:val="Normal"/>
        <w:rPr>
          <w:rFonts w:eastAsia="Times New Roman" w:cs="Times New Roman"/>
          <w:lang w:eastAsia="cs-CZ"/>
        </w:rPr>
      </w:pPr>
      <w:r>
        <w:rPr/>
        <w:t xml:space="preserve">Uzavření Dodatku č. 1 ke smlouvě o dílo mezi Obcí Psáry a Zepris s.r.o.. Předmětem smlouvy je úprava čl. V Doba a místo plnění díla </w:t>
      </w:r>
      <w:r>
        <w:rPr>
          <w:rFonts w:eastAsia="Times New Roman" w:cs="Times New Roman"/>
          <w:lang w:eastAsia="cs-CZ"/>
        </w:rPr>
        <w:t xml:space="preserve">„Vodovod Psáry – přechod Záhořanského potoka“, kdy se termín dokončení prodlužuje do 7. 5. 2019. </w:t>
      </w:r>
    </w:p>
    <w:p>
      <w:pPr>
        <w:pStyle w:val="Normlnweb"/>
        <w:spacing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5/10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akci „Projektová dokumentace cyklostezky Štědřík-Tondach-nová škola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akci „Projektová dokumentace cyklostezky Štědřík-Tondach-nová škola“</w:t>
      </w:r>
      <w:r>
        <w:rPr/>
        <w:t xml:space="preserve">ve složení: Vít Olmr, Nikola Alferyová, </w:t>
      </w:r>
      <w:r>
        <w:rPr>
          <w:rFonts w:cs="Arial"/>
        </w:rPr>
        <w:t>Ing. Renáta Jašková</w:t>
      </w:r>
      <w:r>
        <w:rPr/>
        <w:t xml:space="preserve"> jako náhradníci Vlasta Málková, Mgr. Martina Běť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Víta Olmra</w:t>
      </w:r>
      <w:r>
        <w:rPr/>
        <w:t xml:space="preserve"> </w:t>
      </w:r>
      <w:r>
        <w:rPr>
          <w:rFonts w:cs="Arial"/>
        </w:rPr>
        <w:t xml:space="preserve">jako odpovědnou osobu pro veřejnou zakázku malého na </w:t>
      </w:r>
      <w:r>
        <w:rPr>
          <w:color w:val="000000"/>
        </w:rPr>
        <w:t>„Projektová dokumentace cyklostezky Štědřík-Tondach-nová škola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Projektová dokumentace cyklostezky Štědřík-Tondach-nová škola“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10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a dohody o umístění stavby č. IV-12-6024332/1 mezi Obcí Psáry a ČEZ Distribuce a.s.. Předmětem smlouvy je věcné břemeno na pozemcích p.č. 664/1 a 135/14 k. ú. Dolní Jirčany za jednorázovou úhradu 7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10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dílo mezi Obcí Psáry a Eurodan s.r.o.. Předmětem smlouvy je provedení veřejnosprávních kontrol u školských právnických osob Základní škola Amos a Mateřská škola Štědřík za cenu 23.04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10-2019</w:t>
      </w:r>
    </w:p>
    <w:p>
      <w:pPr>
        <w:pStyle w:val="Normal"/>
        <w:spacing w:lineRule="atLeast" w:line="100"/>
        <w:rPr>
          <w:rFonts w:cs="Times New Roman"/>
          <w:i/>
          <w:i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ab/>
        <w:tab/>
        <w:tab/>
        <w:tab/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realizaci překládky sítě elektronických komunikací č. VPI/PH/2019/060 mezi Obcí Psáry (stavebník) a Českou telekomunikační infrastrukturou a.s.. Předmětem smlouvy je překládka sítě elektronických komunikací v rámci stavby „VPI Rekon. mostu ul. Za Můstekem, Psáry“. Celkové náklady na akci činí 91.686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      radní                                                             </w:t>
        <w:br/>
        <w:t xml:space="preserve">            Bc. Milan Vácha                                                       Vít Olmr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19 ze dne 10. 4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8:00Z</dcterms:created>
  <dc:creator>Iva Janečková</dc:creator>
  <dc:description/>
  <cp:keywords/>
  <dc:language>en-US</dc:language>
  <cp:lastModifiedBy>Nikola Alferyová</cp:lastModifiedBy>
  <cp:lastPrinted>2019-04-15T13:00:00Z</cp:lastPrinted>
  <dcterms:modified xsi:type="dcterms:W3CDTF">2019-04-1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