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4. květ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6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rotokol o otevírání obálek a hodnocení nabídek na veřejnou zakázku malého rozsahu „Dolní Jirčany-rekonstrukce části komunikace Hlavní vč. odvodnění v délce 176 m“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BES s.r.o.</w:t>
      </w:r>
      <w:r>
        <w:rPr/>
        <w:t xml:space="preserve"> za cenu </w:t>
      </w:r>
      <w:r>
        <w:rPr>
          <w:b/>
        </w:rPr>
        <w:t>1.585.688,79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7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I. bere na vědomí</w:t>
        <w:br/>
      </w:r>
      <w:r>
        <w:rPr>
          <w:rFonts w:eastAsia="Times New Roman"/>
        </w:rPr>
        <w:t>Výpověď Podnájemní smlouvy ze dne 11. 7. 2016 mezi Obcí Psáry a Ondřejem Kracmanem na byt v č. p. 795 doručenou dne 11. 5. 2017.</w:t>
        <w:br/>
      </w: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8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Koncepci politiky na podporu stárnutí v obci Psáry, Dolní Jirčan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9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Uzavření Smlouvy o užívání vozidla mezi Obcí Psáry a SDH Dolní Jirčany. Předmětem smlouvy je užívání vozidla Volkswagen Transporter, RZ: 2SR4498.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/>
        <w:br/>
      </w:r>
      <w:r>
        <w:rPr>
          <w:b/>
          <w:bCs/>
        </w:rPr>
        <w:t>II. pověřuje</w:t>
      </w:r>
      <w:r>
        <w:rPr/>
        <w:br/>
        <w:t xml:space="preserve">Starostu Milana Váchu podpisem této smlouvy.  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0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Záměr pronájmu pozemku p. č. 465/474, orná půda o výměře 1613 m</w:t>
      </w:r>
      <w:r>
        <w:rPr>
          <w:rFonts w:cs="Times New Roman"/>
        </w:rPr>
        <w:t>²</w:t>
      </w:r>
      <w:r>
        <w:rPr/>
        <w:t xml:space="preserve"> v k. ú. Dolní Jirčan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</w:t>
        <w:tab/>
        <w:t xml:space="preserve">ZDRŽELI SE: 1 </w:t>
      </w:r>
      <w:r>
        <w:rPr/>
        <w:t>(Málková)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1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. odvolává</w:t>
      </w:r>
    </w:p>
    <w:p>
      <w:pPr>
        <w:pStyle w:val="Normal"/>
        <w:jc w:val="both"/>
        <w:rPr/>
      </w:pPr>
      <w:r>
        <w:rPr/>
        <w:t>v souladu s ustan. § 166 odst. 4. písm. d) zák. č. 561/2004 Sb., o předškolním, základním, středním, vyšším odborném a jiném vzdělávání v platném znění a s ustan. § 128 odst. 2) písm. b) zák. č. 128/2000 Sb., o obcích v platném znění Mgr., Bc. Irenu Vejsadovou z funkce ředitelky příspěvkové organizace Základní škola a Mateřská škola Psáry, okres Praha – západ, se sídlem Hlavní 12, Dolní Jirčany, 252 44 Psáry, IČ: 70840512 s účinností k 31.7.2017 z důvodu zrušení této příspěv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ukládá starostovi</w:t>
      </w:r>
    </w:p>
    <w:p>
      <w:pPr>
        <w:pStyle w:val="Normal"/>
        <w:rPr/>
      </w:pPr>
      <w:r>
        <w:rPr/>
        <w:t>doručit písemné odvolání z funkce Mgr., Bc. Ireně Vejsadové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2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JUDr. Richarda Sysla jednáním s vedením organizace </w:t>
      </w:r>
      <w:r>
        <w:rPr/>
        <w:t xml:space="preserve">Základní škola a Mateřská škola Psáry, okres Praha – západ, ve věci zrušení stávající organizace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3/12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rč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vané odborníky s hlasem poradním ke konkursnímu řízení na pracovní místo ředitel/ředitelka Základní školy Amos: Vlasta Málková, Olga Kramosilová, Vít Olmr, Ivana Málková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urč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vané odborníky s hlasem poradním ke konkursnímu řízení na pracovní místo ředitel/ředitelka Mateřské školy Štědřík: Vlasta Málková, Olga Kramosilová, Vít Olmr, Ivana Málková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>starosta</w:t>
        <w:tab/>
        <w:tab/>
        <w:t xml:space="preserve">místostarostka                                                 </w:t>
        <w:br/>
        <w:t xml:space="preserve">               Milan Vácha</w:t>
        <w:tab/>
        <w:t xml:space="preserve">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2-2017 ze dne 24. 5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Iva Janečková</dc:creator>
  <dc:description/>
  <cp:keywords/>
  <dc:language>en-US</dc:language>
  <cp:lastModifiedBy>Ivana Šimková</cp:lastModifiedBy>
  <cp:lastPrinted>2017-05-29T12:11:00Z</cp:lastPrinted>
  <dcterms:modified xsi:type="dcterms:W3CDTF">2017-05-2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