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6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5. březn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9/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Jiří a Lucie Šťástkovi </w:t>
      </w:r>
      <w:r>
        <w:rPr>
          <w:rFonts w:cs="Arial"/>
        </w:rPr>
        <w:t>- pozemek p.č. 109/10 v k.ú. Dolní Jirčany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0/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2. rozpočtové opatření na rok 2017 – bez navýšení, přesun v rámci §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1/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zavření Smlouvy o uzavření budoucí smlouvy o zřízení věcného břemene mezi Obcí Psáry (budoucí povinný) a Pražskou plynárenskou Distribuce a.s. (budoucí oprávněný) č. 181/2017/OSDS. Předmětem smlouvy bude zřízení věcného břemene na pozemcích p. č. 75/1, 75/88 a 75/98 k. ú. Dolní Jirčany – přeložka plynárenského zařízení – stanice katodové ochrany č. 28 za jednorázovou úhradu 13.936,- Kč.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II. schvaluj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zavření Smlouvy o uzavření budoucí smlouvy o zřízení věcného břemene mezi Obcí Psáry (investor) a Pražskou plynárenskou Distribuce a.s. (budoucí oprávněný) a Miroslavou Dubovou, Hanou Jirsákovou a Jiřím Olmerem (budoucí povinní) č. 182/2017/OSDS. Předmětem smlouvy bude zřízení věcného břemene na pozemcích p. č. 75/112 k. ú. Dolní Jirčany – přeložka plynárenského zařízení – stanice katodové ochrany č. 28 za jednorázovou úhradu 1.267,- Kč.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těchto smluv.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2/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revokuje</w:t>
      </w:r>
    </w:p>
    <w:p>
      <w:pPr>
        <w:pStyle w:val="Normlnweb"/>
        <w:spacing w:before="0" w:after="0"/>
        <w:rPr/>
      </w:pPr>
      <w:r>
        <w:rPr/>
        <w:t xml:space="preserve">Usnesení rady obce č. 133/31-2016 ze dne 9. 11. 2016: </w:t>
      </w:r>
    </w:p>
    <w:p>
      <w:pPr>
        <w:pStyle w:val="Normal"/>
        <w:spacing w:lineRule="atLeast" w:line="10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Uzavření Smlouvy o připojení odběrného elektrického zařízení k distribuční soustavě do napěťové hladiny 0,4 kV (NN) č. 16_SOP_01_4121238146 mezi Obcí Psáry a ČEZ Distribuce a.s.. Předmětem smlouvy je navýšení hodnoty jističe v č. p. 13 v Dolních Jirčanech na 32A za jednorázový poplatek 6.000,- Kč. </w:t>
      </w:r>
    </w:p>
    <w:p>
      <w:pPr>
        <w:pStyle w:val="Normlnweb"/>
        <w:spacing w:before="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připojení odběrného elektrického zařízení k distribuční soustavě do napěťové hladiny 0,4 kV (NN) č. 17_SOP_01_4121270528 mezi Obcí Psáry a ČEZ Distribuce a.s.. Předmětem smlouvy je navýšení hodnoty jističe v č. p. 13 v Dolních Jirčanech na 32A za jednorázový poplatek 8.000,- Kč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III. pověřuje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u Milana Vách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3/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/>
      </w:pPr>
      <w:r>
        <w:rPr>
          <w:b/>
        </w:rPr>
        <w:t>I. schvaluje</w:t>
      </w:r>
      <w:r>
        <w:rPr/>
        <w:br/>
        <w:t>Uzavření Dohody o členství v jednotce SDH Dolní Jirčany mezi Obcí Psáry a Ivanem Hasynet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pověřuje</w:t>
      </w:r>
      <w:r>
        <w:rPr/>
        <w:br/>
        <w:t xml:space="preserve">Starostu Milana Vách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4/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rPr/>
      </w:pPr>
      <w:r>
        <w:rPr>
          <w:rFonts w:cs="Arial"/>
        </w:rPr>
        <w:t>S vypsáním výběrového řízení na veřejnou zakázku malého rozsahu dle čl. IV. metodiky o zadávání veřejných zakázek na akci „</w:t>
      </w:r>
      <w:r>
        <w:rPr>
          <w:bCs/>
        </w:rPr>
        <w:t>Nová škola pro Psáry a Dolní Jirčany-přípojky 1. část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lnweb"/>
        <w:spacing w:before="0" w:after="0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 „</w:t>
      </w:r>
      <w:r>
        <w:rPr>
          <w:bCs/>
        </w:rPr>
        <w:t>Nová škola pro Psáry a Dolní Jirčany-přípojky 1. část</w:t>
      </w:r>
      <w:r>
        <w:rPr>
          <w:rFonts w:cs="Arial"/>
        </w:rPr>
        <w:t xml:space="preserve">“ </w:t>
      </w:r>
      <w:r>
        <w:rPr/>
        <w:t>ve složení: Renáta Sedláková, Nikola Alferyová, Ing. Jiří Nádvorník jako náhradníci Ing. Eduard Veselý, Vlasta Málková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lnweb"/>
        <w:spacing w:before="0" w:after="0"/>
        <w:jc w:val="both"/>
        <w:rPr/>
      </w:pPr>
      <w:r>
        <w:rPr/>
        <w:t>Renátu Sedlákovou</w:t>
      </w:r>
      <w:r>
        <w:rPr>
          <w:rFonts w:cs="Arial"/>
        </w:rPr>
        <w:t xml:space="preserve"> jako odpovědnou osobu pro veřejnou zakázku malého na „</w:t>
      </w:r>
      <w:r>
        <w:rPr>
          <w:bCs/>
        </w:rPr>
        <w:t>Nová škola pro Psáry a Dolní Jirčany-přípojky 1. část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>na akci „</w:t>
      </w:r>
      <w:r>
        <w:rPr>
          <w:bCs/>
        </w:rPr>
        <w:t>Nová škola pro Psáry a Dolní Jirčany-přípojky 1. část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5/6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b/>
        </w:rPr>
        <w:t>I. schvaluje</w:t>
        <w:br/>
      </w:r>
      <w:r>
        <w:rPr>
          <w:rFonts w:eastAsia="Times New Roman"/>
        </w:rPr>
        <w:t xml:space="preserve">Uzavření Smlouvy o zřízení věcného břemene – služebnosti mezi Obcí Psáry a ČEZ Distribuce a.s. č. IP-12-6008530/1 na pozemku p.č. 1080/2 k. ú. Psáry za jednorázovou úhradu 10.500,- Kč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6-2017 ze dne 15. 3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4:00Z</dcterms:created>
  <dc:creator>Iva Janečková</dc:creator>
  <dc:description/>
  <cp:keywords/>
  <dc:language>en-US</dc:language>
  <cp:lastModifiedBy>Nikola Alferyová</cp:lastModifiedBy>
  <cp:lastPrinted>2017-03-20T11:23:00Z</cp:lastPrinted>
  <dcterms:modified xsi:type="dcterms:W3CDTF">2017-03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