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5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6. června 2016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Vlasta Málková, Mgr. Martina Běťáková, Vít Olmr,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br/>
        <w:t>RO Usnesení č. 53/1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 xml:space="preserve">Záměr prodeje pozemků p. č. 645/2, zahrada o výměře 35 m² a p. č. 645/3, ostatní plocha o výměře 65 m² v k. ú. Dolní Jirčany za cenu 1.200,- Kč/m²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místostarostka                            </w:t>
        <w:br/>
        <w:t xml:space="preserve">                 Milan Vácha                                                                  Vlasta Málková</w:t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4-2016 ze dne 25. 5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43:00Z</dcterms:created>
  <dc:creator>Iva Janečková</dc:creator>
  <dc:description/>
  <cp:keywords/>
  <dc:language>en-US</dc:language>
  <cp:lastModifiedBy>Nikola Alferyová</cp:lastModifiedBy>
  <cp:lastPrinted>2016-06-06T16:42:00Z</cp:lastPrinted>
  <dcterms:modified xsi:type="dcterms:W3CDTF">2016-06-0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