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2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7. dubna 2016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9/1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bere na vědomí</w:t>
        <w:br/>
      </w:r>
      <w:r>
        <w:rPr>
          <w:rFonts w:cs="Times New Roman"/>
        </w:rPr>
        <w:t xml:space="preserve">Žádost o odprodej části obecního pozemku p.č. 686/2 k.ú. Dolní Jirčany. Po vyhotovení geometrického plánu bude zveřejněn záměr prodeje oddělené zaplocené části pozemku </w:t>
        <w:br/>
        <w:t xml:space="preserve">cca 15 m². Poté bude zastupitelstvu obce předložen návrh kupní smlouvy za kupní cenu </w:t>
        <w:br/>
        <w:t xml:space="preserve">1.200,- Kč/m²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0/1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Podání žádosti na Státní fond ŽP ČR o navýšení podpory na základě konsolidací. 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tarosta</w:t>
        <w:tab/>
        <w:t xml:space="preserve">místostarostka        </w:t>
        <w:br/>
        <w:t xml:space="preserve">         Milan Vácha</w:t>
        <w:tab/>
        <w:t>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2-2016 ze dne 27. 4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6:00Z</dcterms:created>
  <dc:creator>Iva Janečková</dc:creator>
  <dc:description/>
  <cp:keywords/>
  <dc:language>en-US</dc:language>
  <cp:lastModifiedBy>Nikola Alferyová</cp:lastModifiedBy>
  <cp:lastPrinted>2016-04-28T13:35:00Z</cp:lastPrinted>
  <dcterms:modified xsi:type="dcterms:W3CDTF">2016-04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