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pis z kontroly provedené Kontrolním výborem Obce Psáry dne 18. 06. 2014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ba a místo kontroly: </w:t>
        <w:tab/>
        <w:t>18.6.2014 od 18,30 Zasedací místnost OÚ Psáry,</w:t>
      </w:r>
    </w:p>
    <w:p>
      <w:pPr>
        <w:pStyle w:val="Default"/>
        <w:spacing w:before="120" w:after="0"/>
        <w:ind w:left="2844" w:firstLine="696"/>
        <w:jc w:val="both"/>
        <w:rPr/>
      </w:pPr>
      <w:r>
        <w:rPr>
          <w:rFonts w:cs="Arial" w:ascii="Arial" w:hAnsi="Arial"/>
          <w:sz w:val="20"/>
          <w:szCs w:val="20"/>
        </w:rPr>
        <w:t>Pražská 137, 252 44 Psáry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</w:t>
        <w:tab/>
        <w:tab/>
        <w:tab/>
        <w:t>Lucie Kubalošová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Tomáš Maxa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Jiří Machulda </w:t>
      </w:r>
    </w:p>
    <w:p>
      <w:pPr>
        <w:pStyle w:val="Default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kontroly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h kontroly a doporučení</w:t>
      </w:r>
    </w:p>
    <w:p>
      <w:pPr>
        <w:pStyle w:val="Default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 3) Předmětem kontroly byla v souladu s ustanovením § 119 odst. 3, písm. a),b) a c) zák. č. 128/2000 Sb., o obcích (obecní zřízení), ve znění pozdějších předpisů - dodržování právních předpisů obecním úřadem na úseku samostatné působnosti, tj.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3) Kontrolní výbo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kontroluje plnění usnesení zastupitelstva obce a rady obce, je-li zřízena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ontroluje dodržování právních předpisů ostatními výbory a obecním úřadem na úseku samostatné působnosti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lní další kontrolní úkoly, jimiž jej pověřilo zastupitelstvo obce.</w:t>
      </w:r>
    </w:p>
    <w:p>
      <w:pPr>
        <w:pStyle w:val="Default"/>
        <w:pBdr>
          <w:bottom w:val="single" w:sz="4" w:space="1" w:color="000000"/>
        </w:pBdr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rolní výbor požádal o předložení této dokumentace: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 a zápisy Rady obce za období 2014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 a zápisy Zastupitelstva obce za období 2014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a informace poskytnuté dle zákona č. 106/1999 Sb. O svobodném přístupu k informacím, ve znění pozdějších předpisů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y za období od 1.1.2014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atce k veřejným zakázkám za období od 1.1.2014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rnice a OZV</w:t>
      </w:r>
    </w:p>
    <w:p>
      <w:pPr>
        <w:pStyle w:val="Default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)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ři kontrole Usnesení Rady obce nebyla zjištěna formální pochybení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b)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trole Usnesení ze zasedání Zastupitelstva obce nebyla zjištěna formální pochybení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 č. 14/02-2014 – KV požaduje prověřit právními zástupcí obce, zda je možné pověřit Radu obce ke schválení smlouvy o poskytnutí podpory. KV se domnívá, že toto je dle §85 odst. 1 písm. J) vyjrazeno zastupitelstvu. Navíc chybí pověření k podpisu samotné smlouvy. Pokud je názor KV správný žádáme o revokaci tohoto usnesení Zastupitelstva, resp. pokud již Rada o věci rozhodla, tak o revokaci i usnesení Rady obce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c)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při kontrole dokumentace dle zákona o svobodém přístupu k informacím konstatuje, že tištěná verze je vedena dle zákona. KV upozorňuje na dodržování zákoných temínů pro odpovědi žadatelům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d)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y jsou vedeny vždy s vyznačením o schválení zastupitelstvem či radou obce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mlouvy č. 24 /2014 není zřejmá celková cena díla – s finanční rezervou 10% nebo bez ní. Není jasné čerpání této rezervy a nejsou jasná providla podle které varianty se má postupovat. Smlouva dále odkazuje na zrušený Obchodní zákoník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mlouvy č. 30/2014 je citován odkaz na zrušený Obchodní zákoník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mlouvy č. 38/2014 chybí citovaná příloha č. 1, která by měla tvořit nedílnou součást smlouvy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d e)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rolní výbor neshledal žádná pochybení.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nemohl zkontrolovat VŘ na Koncesní řízení na provozovatele infrastruktury v obci a VŘ na dodavatele Vodovodu a kanalizace na Vysoké a v ul. Pod Kostelem. Tato VŘ neměl k dispozici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f)</w:t>
      </w:r>
    </w:p>
    <w:p>
      <w:pPr>
        <w:pStyle w:val="Default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ontrolní výbor neobdržel žádné vyjádření k návrhu na zrušení OZV č. 3/2007 o stavební uzávěře. </w:t>
      </w:r>
    </w:p>
    <w:p>
      <w:pPr>
        <w:pStyle w:val="Default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u bodů </w:t>
        <w:tab/>
        <w:t>a+b/ Lucie Kubalošová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/ Jiří Machulda</w:t>
      </w:r>
    </w:p>
    <w:p>
      <w:pPr>
        <w:pStyle w:val="Default"/>
        <w:spacing w:before="120" w:after="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+e/ provedl Tomáš Maxa,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sárech dne 18.06.2014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psala: Lucie Kubalošová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kontrolované osoby: Milan Vách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31:00Z</dcterms:created>
  <dc:creator>JUDr. Vladimír Peroutka</dc:creator>
  <dc:description/>
  <dc:language>en-US</dc:language>
  <cp:lastModifiedBy>lkubalosova</cp:lastModifiedBy>
  <dcterms:modified xsi:type="dcterms:W3CDTF">2014-06-18T19:22:00Z</dcterms:modified>
  <cp:revision>4</cp:revision>
  <dc:subject/>
  <dc:title/>
</cp:coreProperties>
</file>