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both"/>
        <w:rPr/>
      </w:pPr>
      <w:r>
        <w:rPr>
          <w:rStyle w:val="StrongEmphasis"/>
          <w:bCs w:val="false"/>
          <w:sz w:val="28"/>
          <w:szCs w:val="28"/>
        </w:rPr>
        <w:t>Zápis z jednání kontrolního výboru dne 5. 4. 2011 a 7. 6. 2011</w:t>
      </w:r>
    </w:p>
    <w:p>
      <w:pPr>
        <w:pStyle w:val="Normal"/>
        <w:spacing w:before="0" w:after="200"/>
        <w:jc w:val="both"/>
        <w:rPr/>
      </w:pPr>
      <w:r>
        <w:rPr/>
        <w:t xml:space="preserve">Vážení spoluobčané, chtěl bych vás touto cestou informovat o situaci, která se hrotí v rámci jednání KV a přístupu opozičních zastupitelů posílených o ing. Janatu. Nejdříve k procesní stránce jednání. Začnu poněkud obsáhle, ale jsem přesvědčen, že takový záběr je nutný. Podle plánu termínů zasedání se minulé jednání KV mělo konat dne 3. května letošního roku. K jeho průběhu si projděme časový sled. </w:t>
      </w:r>
    </w:p>
    <w:p>
      <w:pPr>
        <w:pStyle w:val="Normal"/>
        <w:spacing w:before="0" w:after="200"/>
        <w:jc w:val="both"/>
        <w:rPr/>
      </w:pPr>
      <w:r>
        <w:rPr/>
        <w:t xml:space="preserve">V 9.00 hod. jak je stanoven začátek jednání byl v jednací místnosti na OÚ Psáry přítomen (budu psát bez titulů) pan Adámek a já. Po chvíli čekání asi 5 minut, když nikdo další nepřicházel, se pan Adámek spojil mobilním telefonem s panem Podlahou. Sdělil mu v krátkosti, kde je a zda se jednání výboru dnešního dne (tedy 3. 5.) koná? Pan Podlaha z předané informace sdělil, že na jednání výboru zapomněl, ale tam bude hned. Na jednání se dostavil asi kolem 9.20 hod., jednání tedy mohlo začít. A i začalo. Bez jakékoliv omluvy pozdního příchodu a informace proč nejsou přítomni páni Janata a Otruba. Rovněž nebyl připraven program k jednání KV. Z iniciativy pana Podlahy se nastínil pořad příštího tedy červnového zasedání. Ten spočíval v tom, že panem Podlahou navržený program bude kontrola dvou výběrových řízení – jedno na firmu, která prováděla veřejnoprávní kontrolu v ZŚ a MŠ Psáry a na druhé si již nevzpomínám. Já jsem navrhl kontrolu oprávněných nákladů potřebných ke stanovení výše poplatku za odvoz odpadů, protože koncem minulého roku na to nebyl čas a nyní je ho dostatek, aby byl případně připraven návrh na jeho úpravu od roku 2012. Tato debata trvala asi 10 min. Pan Podlaha si dělat poznámky k  tématům. Předpokládal jsem, že bude zpracovávat i zápis, neboť nebyl určen nikdo jiný. Někdy krátce po 9.30 hod. bylo jednání ukončeno. </w:t>
      </w:r>
    </w:p>
    <w:p>
      <w:pPr>
        <w:pStyle w:val="Normal"/>
        <w:jc w:val="both"/>
        <w:rPr/>
      </w:pPr>
      <w:r>
        <w:rPr>
          <w:rStyle w:val="StrongEmphasis"/>
          <w:bCs w:val="false"/>
        </w:rPr>
        <w:t>K závěru:</w:t>
      </w:r>
    </w:p>
    <w:p>
      <w:pPr>
        <w:pStyle w:val="Odstavecseseznamem"/>
        <w:spacing w:before="0" w:after="0"/>
        <w:ind w:left="720" w:hanging="360"/>
        <w:contextualSpacing/>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 xml:space="preserve">nepřítomnost členů KV Janaty a Otruby nabyla omluvena. Minimálně je to velice neslušný projev vůči ostatním. </w:t>
      </w:r>
    </w:p>
    <w:p>
      <w:pPr>
        <w:pStyle w:val="Odstavecseseznamem"/>
        <w:spacing w:before="0" w:after="0"/>
        <w:ind w:left="720" w:hanging="360"/>
        <w:contextualSpacing/>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Nebyl připraven program kontroly. Pan Podlaha by asi také nepřišel, kdyby nebyl k tomu vyzván.</w:t>
      </w:r>
    </w:p>
    <w:p>
      <w:pPr>
        <w:pStyle w:val="Odstavecseseznamem"/>
        <w:spacing w:before="0" w:after="0"/>
        <w:ind w:left="720" w:hanging="360"/>
        <w:contextualSpacing/>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Do včerejšího dne tedy do jednání KV 7. 6. zápis z jednání KV ze dne 3. 5. nebyl vyhotoven. Paradoxní je, že na jednání dne 7. 6. pan Janata v úvodu ve své přesvědčovací řeči o tom, proč se bude jednat podle programu navrženým panem předsedou Podlahou, několikrát použil termínu „ na posledním jednání KV“ což dokládá, že na kvě tnové jednání se nedostavil, ale ani si nevěděl, že nějaké bylo. Teprve po upozornění začal být ostražitější.</w:t>
      </w:r>
    </w:p>
    <w:p>
      <w:pPr>
        <w:pStyle w:val="Normal"/>
        <w:spacing w:before="120" w:after="0"/>
        <w:jc w:val="both"/>
        <w:rPr/>
      </w:pPr>
      <w:r>
        <w:rPr/>
        <w:t>Zdá se být tento signál varovným znamením pro další činnost KV v tomto složení? Mohou konat kontrolní činnost lidé, kteří se bez uzardění podílí na porušování právních předpisů a současně si osobují právo kontroly ostatních s vynesením typicky nekompromisních závěrů v pohledu na hodnocení druhých. Pokud z této množiny osob odstraním pana Adámka, kterého neznám, pak ostatní jako bývalí funkcionáři obce přesně obnažují svůj charakter a předvádějí svoji představu v přístupu k plnění jedné veřejně prospěšn&amp;e acute; a nepatrné povinnosti, ke které se sami přihlásili (práce v KV)? Ano je to krásná ukázka toho, kam asi by se asi obec pod jejich vedením dostala. Vlastní obrázek si občané udělají jistě sami.</w:t>
      </w:r>
    </w:p>
    <w:p>
      <w:pPr>
        <w:pStyle w:val="Normal"/>
        <w:spacing w:before="0" w:after="120"/>
        <w:jc w:val="both"/>
        <w:rPr/>
      </w:pPr>
      <w:r>
        <w:rPr/>
        <w:t xml:space="preserve">A nyní obraťme list a posuňme se v čase do dne 7. 6., kdy se konalo další jednání KV. Tentokrát příchod na 9.00 hod. bez problémů a přišli všichni. Pan Podlaha tentokrát s notebukem. Jako první a hlavní bod samozřejmě jediný k projednání byl označen „VEŘEJNOSPRÁVNÍ KONTROLA v ZŠ a MŠ Psáry. S tímto bodem jsem nesouhlasil, neboť KV nepřísluší takovou kontrolu jakkoliv komentovat, či se problematikou zabývat. Lze částečně připustit, že se v rámci již dlouhodobých debat na toto téma, by mohlo jít o kontrolu zadání veřejné zakázky na výběr firmy, kter&amp;aa cute; takovou kontrolu provede. S tím bych neměl problém. </w:t>
      </w:r>
    </w:p>
    <w:p>
      <w:pPr>
        <w:pStyle w:val="Normal"/>
        <w:spacing w:before="0" w:after="120"/>
        <w:jc w:val="both"/>
        <w:rPr/>
      </w:pPr>
      <w:r>
        <w:rPr/>
        <w:t>Ovšem prohlasovaným bodem „Veřejnosprávní kontrola“ v roce 2011 je jednoznačně a zcela záměrně přeskočena minimálně doba vlády paní Valáškové. Proč? Vezmeme-li si na pomoc zákon č. 320/2001 Sb., o finanční kontrole, potom zcela jednoduše dojdeme až k § 9, který zní: (pro jistotu ho uvádím v plném znění)</w:t>
      </w:r>
    </w:p>
    <w:p>
      <w:pPr>
        <w:pStyle w:val="Normal"/>
        <w:jc w:val="both"/>
        <w:rPr/>
      </w:pPr>
      <w:r>
        <w:rPr>
          <w:rStyle w:val="Emphasis"/>
          <w:b/>
          <w:iCs w:val="false"/>
        </w:rPr>
        <w:t>§ 9 Působnost územních samosprávných celků</w:t>
      </w:r>
    </w:p>
    <w:p>
      <w:pPr>
        <w:pStyle w:val="Normal"/>
        <w:jc w:val="both"/>
        <w:rPr/>
      </w:pPr>
      <w:r>
        <w:rPr>
          <w:rStyle w:val="Emphasis"/>
          <w:b/>
          <w:iCs w:val="false"/>
        </w:rPr>
        <w:t xml:space="preserve">(1) </w:t>
      </w:r>
      <w:r>
        <w:rPr>
          <w:rStyle w:val="Emphasis"/>
          <w:iCs w:val="false"/>
        </w:rPr>
        <w:t>Územní samosprávné celky</w:t>
      </w:r>
      <w:r>
        <w:rPr>
          <w:rStyle w:val="StrongEmphasis"/>
          <w:bCs w:val="false"/>
          <w:i/>
        </w:rPr>
        <w:t xml:space="preserve"> kontrolují podle tohoto zákona hospodaření s veřejnými prostředky u příspěvkových organizací ve své působnosti.</w:t>
      </w:r>
    </w:p>
    <w:p>
      <w:pPr>
        <w:pStyle w:val="Normal"/>
        <w:jc w:val="both"/>
        <w:rPr/>
      </w:pPr>
      <w:r>
        <w:rPr>
          <w:rStyle w:val="Emphasis"/>
          <w:b/>
          <w:iCs w:val="false"/>
        </w:rPr>
        <w:t xml:space="preserve">(2) </w:t>
      </w:r>
      <w:r>
        <w:rPr>
          <w:rStyle w:val="Emphasis"/>
          <w:iCs w:val="false"/>
        </w:rPr>
        <w:t>Územní samosprávné celky vykonávají</w:t>
      </w:r>
      <w:r>
        <w:rPr>
          <w:rStyle w:val="StrongEmphasis"/>
          <w:bCs w:val="false"/>
          <w:i/>
        </w:rPr>
        <w:t xml:space="preserve"> veřejnosprávní kontrolu </w:t>
      </w:r>
      <w:r>
        <w:rPr>
          <w:rStyle w:val="Emphasis"/>
          <w:iCs w:val="false"/>
        </w:rPr>
        <w:t xml:space="preserve">u žadatelů o veřejnou finanční podporu </w:t>
      </w:r>
      <w:r>
        <w:rPr>
          <w:rStyle w:val="StrongEmphasis"/>
          <w:bCs w:val="false"/>
          <w:i/>
        </w:rPr>
        <w:t>nebo u příjemců veřejné finanční podpory, kterou jim poskytují.</w:t>
      </w:r>
    </w:p>
    <w:p>
      <w:pPr>
        <w:pStyle w:val="Normal"/>
        <w:jc w:val="both"/>
        <w:rPr/>
      </w:pPr>
      <w:r>
        <w:rPr>
          <w:rStyle w:val="Emphasis"/>
          <w:b/>
          <w:iCs w:val="false"/>
        </w:rPr>
        <w:t xml:space="preserve">(3) </w:t>
      </w:r>
      <w:r>
        <w:rPr>
          <w:rStyle w:val="Emphasis"/>
          <w:iCs w:val="false"/>
        </w:rPr>
        <w:t>Územní samosprávné celky jsou</w:t>
      </w:r>
      <w:r>
        <w:rPr>
          <w:rStyle w:val="StrongEmphasis"/>
          <w:bCs w:val="false"/>
          <w:i/>
        </w:rPr>
        <w:t xml:space="preserve"> povinny vytvořit systém finanční kontroly podle tohoto zákona, kterým zajistí finanční kontrolu </w:t>
      </w:r>
      <w:r>
        <w:rPr>
          <w:rStyle w:val="Emphasis"/>
          <w:iCs w:val="false"/>
        </w:rPr>
        <w:t>jak svého hospodaření, tak i hospodaření svých organizačních složek</w:t>
      </w:r>
      <w:r>
        <w:rPr>
          <w:rStyle w:val="StrongEmphasis"/>
          <w:bCs w:val="false"/>
          <w:i/>
        </w:rPr>
        <w:t xml:space="preserve"> a příspěvkových organizací ve své působnosti. Současně zajistí prověřování přiměřenosti a účinnosti tohoto systému a pravidelně, nejméně jednou ročně, jeho hodnocení.</w:t>
      </w:r>
    </w:p>
    <w:p>
      <w:pPr>
        <w:pStyle w:val="Normal"/>
        <w:spacing w:before="0" w:after="120"/>
        <w:jc w:val="both"/>
        <w:rPr/>
      </w:pPr>
      <w:r>
        <w:rPr/>
        <w:t xml:space="preserve">Každý kdo se jen trochu zajímal o dění v obci ví, že za vlády paní Valáškové byly vždy hlavním bodem jednání Rady i Zastupitelstva „ORGANIZAČNÍ ZÁLEŽITOSTI“. To jistě z toho důvodu, aby zůstal program vždy důsledně utajen. Nikdy nebyl projednáván bod podle stanovených povinností obce danou v zmíněném ustanovení zákona. Jednoznačný závěr. </w:t>
      </w:r>
      <w:r>
        <w:rPr>
          <w:rStyle w:val="StrongEmphasis"/>
          <w:bCs w:val="false"/>
        </w:rPr>
        <w:t>Obec tedy porušovala povinnosti stanovené jí tímto zákonem a to, dlouhodobě. To se samozřejmě v žádném zjištění KV nemůže objevit, protože by se všichni (mimo pana Adám ka) museli sami obvinit z porušování zákonů.</w:t>
      </w:r>
    </w:p>
    <w:p>
      <w:pPr>
        <w:pStyle w:val="Normal"/>
        <w:spacing w:before="0" w:after="120"/>
        <w:jc w:val="both"/>
        <w:rPr/>
      </w:pPr>
      <w:r>
        <w:rPr/>
        <w:t xml:space="preserve">Ale pokračujeme. Dostáváme se po všech možných vyslovených názorech, k času 9.40. hod. V tomto okamžiku, dal pan Podlaha hlasovat o tom, že prvním bodem bude projednáno „Dodržování zákonů ….. ze strany orgánů obce Psáry    „ Nebudu celý text vypisovat bude jistě tentokrát zveřejněn na webu. Ještě před hlasováním jsem upozornil a vyjádřil svůj právní názor, na to, že kdo z přítomných bude hlasovat pro, hlasuje vědomě pro nezákonný postup a tím vyjádří svůj souhlas s porušováním zákona o obcích. V&amp;scaron ;ichni čtyři skutečně hlasovali pro. Já jsem hlasoval proti a současně na protest proti projednávanému bodu jsem opustil jednací síň. V 9.55 jsem se vrátil, a to ještě nějako dobu pánové Janata a Podlaha upravovali a doplňovali text „Protokolu“. V té době proběhla debata o tom, že bude třeba text protokolu na místě originálně podepsat, aby mohl být předán v termínu před zasedáním zastupitelstva, který činí 5 dnů. Sdělil jsem svůj názor, že v žádném případě nebudu nic podepisovat a svoje připomínky k dokumentu předložím do pátku 11.6. Byl jsem panem Janatou upozorněn, že to je pozdě. Rychle jsem tedy spočítal, kolik dní zpátky od středečního zasedání zastupitelstva (15. 6.), zbý vá. Domnívám se, že k předání stačí pátek, ale byl jsem ochoten připomínky předat již ve čtvrtek. Znovu jsem byl odmítnut, panem Janatou, že v těch dnech je sobota a neděle a ty se nepočítají. Pokud se pamatuji, bylo rozhodnuto 5 dní a nikoliv 5 pracovních dní. Ale co dělat takovému slovutnému právnímu výkladu pana Janaty nelze než ustoupit. V jeho myšlenkovém pochodu musela získat prioritu nosná idea spočívajíc v tom, abych na místě i já dokument podepsal. Druhoplánově by pak bylo možno předložit celý dokument jako obhajobu bývalé paní ředitelky. </w:t>
      </w:r>
      <w:r>
        <w:rPr>
          <w:rStyle w:val="Emphasis"/>
          <w:b/>
          <w:iCs w:val="false"/>
        </w:rPr>
        <w:t>“Podívejte se, celý kontrolní výbor konstatuje, že do&amp; scaron;lo k závažnému pochybení při veřejnoprávní kontrole a proto je její odvolání neplatné a je nutno toto rozhodnutí zrušit“.</w:t>
      </w:r>
      <w:r>
        <w:rPr/>
        <w:t xml:space="preserve"> Tímto krokem však ostatní členové KV bývalé ředitelce poskytují „medvědí službu“. Nebojí se tak veřejně prohlásit: „vždyť ona je chudinka, asi nesvéprávná případně hloupá, sama by asi nedokázala vzdorovat a bránit své zájmy, případně oprávněné nároky“, tak ji musíme pomoci. Nebo „obhajovací činnost“ je to hlasité a veřejně odhalení a přiznání vlastní viny. Ano tento stav jsme zavinili my, bývalé vedení obce, protože jsme porušovaly právní předp isy a veřejnoprávní kontroly neprováděly. Kdyby tomu tak nebylo, a veřejnoprávní kontroly se konaly, tak tato, skupinou obhájců tvrzená, „ údajně jednoduchá“ pochybení, jako kontrolní zjištění, by byla včas odstraněna a nedošlo by k tak výraznému zápornému výsledku. Ano takovými výčitkami „ Vy nesete plnou zodpovědnost za to, že mě takhle vyhodili,“ by nyní mohla dnes již bývalá ředitelka všechny bývalé obecní mocné zavalit. A výsledek se dostavuje. Ať si to každý přebere podle svého.</w:t>
      </w:r>
    </w:p>
    <w:p>
      <w:pPr>
        <w:pStyle w:val="Normal"/>
        <w:spacing w:before="0" w:after="120"/>
        <w:jc w:val="both"/>
        <w:rPr/>
      </w:pPr>
      <w:r>
        <w:rPr/>
        <w:t xml:space="preserve">Text celého dokumentu se nechal vytisknout, aby mohl být ihned originálně podepsán. Překvapilo mě množství textu tedy v rozsahu 5ti stran. To jsem skutečně za tak krátkou dobu nečekal. Proto jsem se zeptal pana předsedy, zda tento text byl v době mé nepřítomnosti tj. od 9.40 do 9.55 kompletně napsán. Pan Podlaha jednoznačně odpověděl, že ano. V tomto okamžiku se mu však na pomoc přihnal pan Janata, jasně věděl, že je to lež. Jistě nechtěl dál podporovat toto lživé tvrzení pana Podlahy a tak argumentoval tím, že se jedná o dobrou domácí přípravu a potom jde práce od ruky. To sice nebyla přesně jeho slova, ale měla tento význam. Zcela nepochybně a jasně tím v yjádřil, že text byl již zpracován, uložen v počítači pana Podlahy a nyní šlo pouze o drobné doplňky a formulační opravy. Samozřejmě, že při vší úctě ke schopnostem pana Podlahy, nejsem přesvědčen o tom, že by byl schopen tento text v tak krátké době zpracovat. Z již sděleného lze závěrem konstatovat, že jednání KV nemají nic společného s účelem a cílem zákona, ale slouží ostatním členům pouze jako ataky při prezentaci svých, až zrůdných, názorů. Je mi to velice líto, ale hlavními organizátory a představiteli takového přístupu jsou páni Podlaha a Janata. Zbývající členové KV páni Otruba a Adámek se do jednání spíše nezapojují a mlčky naslouchají a konají tak, jak je jim naznačeno a určeno. Připadá mi to jako by byli bez vlastního a objektivního názoru. </w:t>
      </w:r>
    </w:p>
    <w:p>
      <w:pPr>
        <w:pStyle w:val="Normal"/>
        <w:spacing w:before="0" w:after="120"/>
        <w:jc w:val="both"/>
        <w:rPr/>
      </w:pPr>
      <w:r>
        <w:rPr/>
        <w:t xml:space="preserve">Na samotný závěr chci ještě doplnit, že jsem závěrem jednání požádal pana Podlahu, aby mi laskavě na moji e-mailovou adresu zaslal text vytvořeného dokumentu. To se samozřejmě nestalo. V jednání pana Podlahy nelze spatřovat pouhou aroganci, neschopnost či neslušnost. Považuji tento jeho přístup a způsob komunikace za projev hulváctví a neserióznosti. </w:t>
      </w:r>
    </w:p>
    <w:p>
      <w:pPr>
        <w:pStyle w:val="Normal"/>
        <w:spacing w:before="0" w:after="120"/>
        <w:jc w:val="both"/>
        <w:rPr/>
      </w:pPr>
      <w:r>
        <w:rPr/>
        <w:t>Nyní tedy několik spíše formálních připomínek k samotnému</w:t>
      </w:r>
      <w:r>
        <w:rPr>
          <w:rStyle w:val="Emphasis"/>
          <w:b/>
          <w:iCs w:val="false"/>
        </w:rPr>
        <w:t xml:space="preserve"> „Zápisu o provedené kontrole kontrolním výborem Obce Psáry“ </w:t>
      </w:r>
    </w:p>
    <w:p>
      <w:pPr>
        <w:pStyle w:val="Odstavecseseznamem"/>
        <w:spacing w:before="0" w:after="0"/>
        <w:ind w:left="714" w:hanging="357"/>
        <w:contextualSpacing/>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Není pravdou, že Zápis je („dle §119 odst. 4 a 5 zák. o obcích“), neboť v těchto ustanoveních se současně uvádí povinnost spolupodpisu Zápisu zaměstnancem, jehož činnosti se kontrola týkala. V „Zápise“ takový podpis absentuje, což znamená, že se kontrola netýkala pracovníka obecního úřadu a postup je v rozporu s tímto ustanoven&amp;ia cute;m.</w:t>
      </w:r>
    </w:p>
    <w:p>
      <w:pPr>
        <w:pStyle w:val="Odstavecseseznamem"/>
        <w:spacing w:before="0" w:after="0"/>
        <w:ind w:left="714" w:hanging="357"/>
        <w:contextualSpacing/>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Kontrolu neprovedl, jak zde nepravdivě uvedeno JUDr. Peroutka, a ani v dalším textu není žádným způsobem zdůrazněno, že se jmenovaný odmítl tzv. „kontroly“ zúčastnit a opustil jednací místnost.</w:t>
      </w:r>
    </w:p>
    <w:p>
      <w:pPr>
        <w:pStyle w:val="Odstavecseseznamem"/>
        <w:spacing w:before="0" w:after="200"/>
        <w:ind w:left="714" w:hanging="357"/>
        <w:contextualSpacing/>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 xml:space="preserve">Předmět kontroly je opět jednoznačné porušení zákona o obcích spočívající v tom, že KV není oprávněn provádět </w:t>
      </w:r>
      <w:r>
        <w:rPr>
          <w:rStyle w:val="StrongEmphasis"/>
          <w:bCs w:val="false"/>
        </w:rPr>
        <w:t>„dodržování zákonů ze strany orgánů obce Psáry</w:t>
      </w:r>
      <w:r>
        <w:rPr/>
        <w:t>. Navíc je jasné, že veřejnoprávní kontrolu prováděla najatá odborná skupina kontrolorů. Ani tato skupina ne ní žádným orgánem obce. To je skutečně facka a plivnutí do tváře právním předpisům, ale současně i ukázka nepříčetnosti v činnosti a zájmu bývalých mocných obce.</w:t>
      </w:r>
    </w:p>
    <w:p>
      <w:pPr>
        <w:pStyle w:val="Normal"/>
        <w:spacing w:before="0" w:after="120"/>
        <w:ind w:left="360" w:hanging="0"/>
        <w:jc w:val="both"/>
        <w:rPr/>
      </w:pPr>
      <w:r>
        <w:rPr/>
        <w:t>Zpracoval: JUDr. Peroutka</w:t>
      </w:r>
    </w:p>
    <w:p>
      <w:pPr>
        <w:pStyle w:val="Normal"/>
        <w:spacing w:before="0" w:after="120"/>
        <w:ind w:left="360" w:hanging="0"/>
        <w:jc w:val="both"/>
        <w:rPr/>
      </w:pPr>
      <w:r>
        <w:rPr/>
        <w: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5:55:00Z</dcterms:created>
  <dc:creator>Nikola</dc:creator>
  <dc:description/>
  <dc:language>en-US</dc:language>
  <cp:lastModifiedBy>Nikola</cp:lastModifiedBy>
  <dcterms:modified xsi:type="dcterms:W3CDTF">2011-06-15T05:55:00Z</dcterms:modified>
  <cp:revision>2</cp:revision>
  <dc:subject/>
  <dc:title/>
</cp:coreProperties>
</file>