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Usnesení č. 6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2. 10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6/6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 xml:space="preserve">l.   b e r e   n a   v ě d o m í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slibu zastupitele Petra Krčmáře podle § 69 odst. 2 zákona č. 128/2000 Sb. o obcích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7/6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Dka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Znění dodatku č. 1 ke smlouvě o vzájemné spolupráci ze dne 19. 11. 2003 při odvádění odpadních vod a poskytnutí nevratného příspěvku na rozvoj infrastruktury Obce Psáry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sz w:val="20"/>
        </w:rPr>
        <w:t xml:space="preserve">mezi Obcí Psáry a obcí Jesen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8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é znění strategie rozvoje Obce Psá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9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olnění finanční částky 30.612.936,- Kč na financování podílu žadatele při podání žádosti  na OPŽP o dotaci na akci "Psáry- výstavba ČOV ll. etapa, IS vodovod a kanalizace", která bude realizována v letech 2008-2011 z vlastních zdrojů obce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rostku obce k jednání o úvěru od SFŽP do výše 7.961.306,- Kč, v případě jehož přijetí by se snížil podíl vlastních  zdrojů obce až na 22.651.630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0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3. rozpočtové opatření Obce Psáry pro rok 2008 – navýšení o 996.857,- 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1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 podáním žádosti na Krajský úřad –Regionální operační program- Stč. Čechy – 24. výzva na akc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konstrukce a přístavba základní škol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rostku Janu Valáškovou jednáním s Krajským úřadem a podpisem žádosti o dota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s o u h l a s 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uvolněním finanční částky max. do výše 2,5 mil Kč na financování podílu žadatele při podání žádosti o dotaci na akci „Rekonstrukce a přístavba základní škol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2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lV-12-6005003/3 mezi Obcí Psáry (povinný) a ČEZ Distribuce a.s. (oprávněný). Předmětem smlouvy je zřízení, provoz, údržba a opravy kabelového vedení na pozemku parc. č. 161/88 k.ú. Psá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EP-12-6000899/1 mezi Obcí Psáry (povinný) a ČEZ Distribuce a.s. (oprávněný). Předmětem smlouvy je zřízení, provoz, údržba a opravy kabelového vedení na pozemku parc. č. 683 k.ú. Dolní Jirčan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ll. p o v ě ř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ku Janu Valáškovou podpisem těchto smluv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3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 c h v a l u j e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Obecně závaznou vyhlášku Obce Psáry č. 5/2008, kterou se ruší Obecně závazná vyhláška Obce Psáry č. 4/2008 </w:t>
      </w:r>
      <w:r>
        <w:rPr>
          <w:rFonts w:cs="Arial" w:ascii="Arial" w:hAnsi="Arial"/>
          <w:color w:val="333333"/>
          <w:sz w:val="20"/>
          <w:szCs w:val="20"/>
        </w:rPr>
        <w:t>o hospodaření se splaškovými odpadními vodami vč. důvodové zprávy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4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e posouzení pozemkové pracovní skupin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/ Záměr prodeje pozemku parc.č. 141/50 o výměře 644 m² v k.ú. Dolní Jirč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/ Záměr pronájmu části pozemku parc.č. 141/7 v k.ú. Dolní Jirčany dle grafické příloh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5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 a s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bezúplatným převodem pozemků parc.č. 85/5, st. 604 a parc.č. 140/2 k. ú. Psáry, které jsou ve vlastnictví Úřadu pro zastupování státu ve věcech majetkových do vlastnictví Obce Psár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6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kupní smlouvy mezi Obcí Psáry (kupující) a Jaroslavem Uhrem (prodávající). Předmětem smlouvy je odkup pozemku parc. č. 558/5 o výměře 1071 m² v k.ú. Psáry za cenu 642.600,- Kč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7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o u h l a s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dojmenováním Ing. Vítkovského do pracovní skupiny pro přípravu 5. změny územního plánu obce Psáry (viz usnesení č. 17/3-20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8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uv o spolupráci mezi Obcí Psáry a N. Alferyovou, R. Martínkem, manž. Drahotovými, Ing. D. Šturcem, D. Rakovou, SVJ 148 + RZ Development s.r.o. a  A. Procházkovou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9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ěr nákupu nové multikáry na lea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s o u h l a s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vyřazení nákladní multikáry M25 z majetku ob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I.  s o u h l a s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 vyřazení DHIM a HIM (mateřská škola) ve výši celkem 184.626,- Kč dle přeloženého soupisu z majetku obce 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0/6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lacení faktur dle předloženého sou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ístostarosta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Ing. Jiří Janata</w:t>
        <w:tab/>
        <w:tab/>
        <w:tab/>
        <w:tab/>
        <w:tab/>
        <w:t xml:space="preserve">        Lucie Kubalo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člen r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Václav Novák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6:00Z</dcterms:created>
  <dc:creator>Nikola</dc:creator>
  <dc:description/>
  <cp:keywords/>
  <dc:language>en-US</dc:language>
  <cp:lastModifiedBy>OÚ Psáry</cp:lastModifiedBy>
  <cp:lastPrinted>2008-10-23T08:25:00Z</cp:lastPrinted>
  <dcterms:modified xsi:type="dcterms:W3CDTF">2008-10-23T06:36:00Z</dcterms:modified>
  <cp:revision>2</cp:revision>
  <dc:subject/>
  <dc:title>Usnesení č</dc:title>
</cp:coreProperties>
</file>