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Usnesení č. 1-2008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ze zasedání Zastupitelstva obce Psáry konaného dne 13.2. 2008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 18:00 hodin na Obecním úřadu, Pražská 137, 252 44   Psáry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591300" cy="47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58" r="-5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  <w:bookmarkStart w:id="0" w:name="OLE_LINK1"/>
      <w:bookmarkStart w:id="1" w:name="OLE_LINK1"/>
      <w:bookmarkEnd w:id="1"/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1/1-2008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bookmarkStart w:id="2" w:name="OLE_LINK1"/>
      <w:bookmarkEnd w:id="2"/>
      <w:r>
        <w:rPr>
          <w:rFonts w:cs="Arial" w:ascii="Arial" w:hAnsi="Arial"/>
          <w:sz w:val="20"/>
          <w:szCs w:val="20"/>
        </w:rPr>
        <w:t>Zastupitelstvo obce Psáry přijalo toto usnesení: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. b e r e   n a   v ě d o m í</w:t>
      </w:r>
    </w:p>
    <w:p>
      <w:pPr>
        <w:pStyle w:val="Normal"/>
        <w:tabs>
          <w:tab w:val="left" w:pos="708" w:leader="none"/>
        </w:tabs>
        <w:rPr/>
      </w:pPr>
      <w:r>
        <w:rPr>
          <w:rFonts w:cs="Arial" w:ascii="Arial" w:hAnsi="Arial"/>
          <w:sz w:val="20"/>
          <w:szCs w:val="20"/>
        </w:rPr>
        <w:t>Žádost Mgr. Jana Vrby o uvolnění z funkce neuvolněného místostarosty obce z důvodu pracovního vytížení v zaměstnání.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l. v o l í 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enem rady obce JUDr. Josefa Podlahu.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ll. v o l í 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uvolněným místostarostou obce Ing. Jiřího Janat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2/1-2008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upitelstvo obce Psáry přijalo toto usnesení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.  s c h v a l u j 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ši odměn zastupitelům od 1. 2. 2008 dle nařízení vlády č. 614/2006 Sb. o odměnách za výkon funkce členům zastupitelstev dle aktualizovaného počtu obyvatel.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l.  s c h v a l u j e</w:t>
      </w:r>
    </w:p>
    <w:p>
      <w:pPr>
        <w:pStyle w:val="Normal"/>
        <w:tabs>
          <w:tab w:val="left" w:pos="708" w:leader="none"/>
        </w:tabs>
        <w:rPr/>
      </w:pPr>
      <w:r>
        <w:rPr>
          <w:rFonts w:cs="Arial" w:ascii="Arial" w:hAnsi="Arial"/>
          <w:sz w:val="20"/>
          <w:szCs w:val="20"/>
        </w:rPr>
        <w:t xml:space="preserve">Odměny nově zvolenému místostarostovi obce a nově zvolenému členu rady obce a to v plné výši </w:t>
      </w:r>
      <w:r>
        <w:rPr>
          <w:rFonts w:cs="Arial" w:ascii="Arial" w:hAnsi="Arial"/>
          <w:color w:val="282626"/>
          <w:sz w:val="20"/>
        </w:rPr>
        <w:t>v souladu s § 71-73  zákona č. 128/2000 Sb. o obcích a podle aktuálního prováděcího nařízení vlády za výkon funkce členům zastupitelstva.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color w:val="282626"/>
          <w:sz w:val="20"/>
          <w:szCs w:val="20"/>
        </w:rPr>
      </w:pPr>
      <w:r>
        <w:rPr>
          <w:rFonts w:cs="Arial" w:ascii="Arial" w:hAnsi="Arial"/>
          <w:color w:val="282626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3/1-2008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upitelstvo obce Psáry přijalo toto usnesení: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  s c h v a l u j 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ění darovací smlouvy mezi Obcí Psáry (dárce) a Římskokatolickou farností Dolní Jirčany (obdarovaný). Předmětem smlouvy je dar v hodnotě 100.000,- Kč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I.  s c h v a l u j 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ění smlouvy o budoucí kupní smlouvě mezi Obcí Psáry (budoucí kupující) a Římskokatolickou farností Dolní Jirčany (budoucí prodávající). Předmětem smlouvy je pozemek parc.č. 465/331 o výměře 824 m² k.ú. Dolní Jirčany.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lll. p o v ě ř u j e</w:t>
        <w:br/>
      </w:r>
      <w:r>
        <w:rPr>
          <w:rFonts w:cs="Arial" w:ascii="Arial" w:hAnsi="Arial"/>
          <w:sz w:val="20"/>
          <w:szCs w:val="20"/>
        </w:rPr>
        <w:t>Starostku Janu Valáškovou podpisem těchto smluv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4/1-2008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upitelstvo obce Psáry přijalo toto usnesení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. s c h v a l u j e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le posouzení pozemkové pracovní skupin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./ Záměr směny pozemků parc.č. 465/1 o výměře 153 m² a parc.č. 305/2 o výměře 153 m² v k.ú. Dolní Jirčan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./ Záměr směny pozemků parc.č. 659/169 o výměře 21 m² a parc.č. 659/170 o výměře 14 m² v k.ú. Psár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5/1-2008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upitelstvo obce Psáry přijalo toto usnesení: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left" w:pos="708" w:leader="none"/>
        </w:tabs>
        <w:rPr/>
      </w:pPr>
      <w:r>
        <w:rPr>
          <w:rFonts w:cs="Arial" w:ascii="Arial" w:hAnsi="Arial"/>
          <w:b/>
          <w:sz w:val="20"/>
          <w:szCs w:val="20"/>
        </w:rPr>
        <w:t>l.  s c h v a l u j e</w:t>
        <w:br/>
      </w:r>
      <w:r>
        <w:rPr>
          <w:rFonts w:cs="Arial" w:ascii="Arial" w:hAnsi="Arial"/>
          <w:sz w:val="20"/>
          <w:szCs w:val="20"/>
        </w:rPr>
        <w:t>Poskytnutí finančního příspěvku pro SDH Dolní Jirčany ve výši 135.000,- Kč k zakoupení zásahových a pracovních obleků, technické vybavení do zásahového automobilu.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08" w:leader="none"/>
        </w:tabs>
        <w:rPr/>
      </w:pPr>
      <w:r>
        <w:rPr>
          <w:rFonts w:cs="Arial" w:ascii="Arial" w:hAnsi="Arial"/>
          <w:b/>
          <w:sz w:val="20"/>
          <w:szCs w:val="20"/>
        </w:rPr>
        <w:t xml:space="preserve">ll. s c h v a l u j e </w:t>
      </w:r>
    </w:p>
    <w:p>
      <w:pPr>
        <w:pStyle w:val="Normal"/>
        <w:tabs>
          <w:tab w:val="left" w:pos="708" w:leader="none"/>
        </w:tabs>
        <w:rPr/>
      </w:pPr>
      <w:r>
        <w:rPr>
          <w:rFonts w:cs="Arial" w:ascii="Arial" w:hAnsi="Arial"/>
          <w:sz w:val="20"/>
          <w:szCs w:val="20"/>
        </w:rPr>
        <w:t xml:space="preserve">Poskytnutí finančního příspěvku pro SK Čechoslovan Dolní Jirčany ve výši  50.000,- Kč z toho 30.000,- Kč na provoz a údržbu hřiště vč. sekání  a 20.000,- Kč na provoz a nákup nutného vybavení volejbalového oddílu juniorů. 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rPr/>
      </w:pPr>
      <w:r>
        <w:rPr>
          <w:rFonts w:cs="Arial" w:ascii="Arial" w:hAnsi="Arial"/>
          <w:b/>
          <w:sz w:val="20"/>
          <w:szCs w:val="20"/>
        </w:rPr>
        <w:t xml:space="preserve">lll. s c h v a l u j e 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nutí finančního příspěvku pro SDH Psáry ve výši 115.000,- Kč k zakoupení výjezdního vozidla,  na doplnění výzbroje a výstroje sboru, dovybavení upravené místnosti ve zbrojnici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V. </w:t>
      </w:r>
      <w:r>
        <w:rPr>
          <w:rFonts w:cs="Arial" w:ascii="Arial" w:hAnsi="Arial"/>
          <w:b/>
          <w:sz w:val="20"/>
          <w:szCs w:val="20"/>
        </w:rPr>
        <w:t>s c h v a l u j e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nutí finančního příspěvku pro SK Rapid Psáry ve výši 150.000,- Kč na další úpravy areálu fotbalového hřiště – rozšíření míst k sezení podél ul. Sportovní, oprava oplocen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6/1-2008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upitelstvo obce Psáry přijalo toto usnesení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rPr/>
      </w:pPr>
      <w:r>
        <w:rPr>
          <w:rFonts w:cs="Arial" w:ascii="Arial" w:hAnsi="Arial"/>
          <w:b/>
          <w:sz w:val="20"/>
          <w:szCs w:val="20"/>
        </w:rPr>
        <w:t>I. s c h v a l u j e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bCs/>
          <w:sz w:val="20"/>
        </w:rPr>
        <w:t xml:space="preserve">Znění smlouvy o dílo s Ing. Martinem Příhodou na zpracování dokumentů a přípravu veřejné zakázky na akci </w:t>
      </w:r>
      <w:r>
        <w:rPr>
          <w:b w:val="false"/>
          <w:sz w:val="20"/>
        </w:rPr>
        <w:t>„Svozová firma na komunální odpad“.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l. j m e n u j e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Jmenování hodnotící komise ve složení: Jana Valášková, Ing. Vladimír Kadeřábek, Václav Novák, Mgr. Jan Vrba, Josef Žižka a jako odborní poradci Ing. Martin Příhoda. </w:t>
        <w:br/>
        <w:t>Náhradníci jsou Ing. Jan Šimeček, JUDr. Josef Podlaha, Ing. Jiří Janata, PhDr. Bedřich Taláb a Pavel Otruba. Hodnotící komise je jmenována pro zadání veřejné zakázky na akci „ Svozová firma na komunální odpad“.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lll. p o v ě ř u j e</w:t>
        <w:br/>
      </w:r>
      <w:r>
        <w:rPr>
          <w:rFonts w:cs="Arial" w:ascii="Arial" w:hAnsi="Arial"/>
          <w:sz w:val="20"/>
          <w:szCs w:val="20"/>
        </w:rPr>
        <w:t>Starostku Janu Valáškovou podpisem smlouvy o dílo.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7/1-2008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upitelstvo obce Psáry přijalo toto usnesení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 s c h v a l u j 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nění nájemní smlouvy mezi Obcí Psáry a Štěpánem Juskem, Sídl. Štědřík 152, Psáry. Předmětem smlouvy je část č. 1 pozemku parc.č. 577/1 k.ú. Dolní Jirčany o výměře 17 m² za cenu celkem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000 ,- Kč ročně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.  s c h v a l u j 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ění nájemní smlouvy mezi Obcí Psáry a manželi Raušerovými, Sídl. Štědřík 150, Psáry. Předmětem smlouvy je část č. 2 pozemku parc.č. 577/1 k.ú. Dolní Jirčany o výměře 17 m² za cenu celkem 2.000 ,- Kč ročně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lI.  s c h v a l u j 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ění nájemní smlouvy mezi Obcí Psáry a manželi Lorencovými, V Třešňovce 162, Psáry. Předmětem smlouvy je část č. 5 pozemku parc.č. 577/1 k.ú. Dolní Jirčany o výměře 17 m² za cenu celkem 2.000 ,- Kč ročně.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 s c h v a l u j 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ění nájemní smlouvy mezi Obcí Psáry a manželi Chramostovými, V Třešňovce 162, Psáry. Předmětem smlouvy je část č. 6 pozemku parc.č. 577/1 k.ú. Dolní Jirčany o výměře 17 m² za cenu celkem 2.000 ,- Kč ročně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p o v ě ř u j 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ostku Janu Valáškovou podpisem těchto nájemních smluv.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8/1-2008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upitelstvo obce Psáry přijalo toto usnesení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.  b e r e   n a   v ě d o m 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ventarizační zápis o provedení inventarizace majetku a závazků obce Psáry, která byla provedena ve dnech 28. 12. 2007 – 18. 1. 2008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9/1-2008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upitelstvo obce Psáry přijalo toto usnesení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 s c h v a l u j 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ění nájemní smlouvy mezi Obcí Psáry a Michalem Tydlitátem. Předmětem smlouvy je část pozemku parc.č. PK 47/1 k.ú. Dolní Jirčany za účelem pasení a výběhu hospodářských zvířat za cenu celkem 100,- Kč ročně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l. p o v ě ř u j 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tarostku Janu Valáškovou podpisem této nájemní smlouvy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10/1-2008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upitelstvo obce Psáry přijalo toto usnesení: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. s c h v a l u j e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nění smlouvy o poskytnutí nadačního příspěvku ve výši 300.000,- Kč mezi Obcí Psáry a Nadačním fondem třetího tisíciletí. Příspěvek bude použit na dovybavení mateřské školy.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l. p o v ě ř u j 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rostku Janu Valáškovou podpisem této smlouvy. 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11/1-2008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upitelstvo obce Psáry přijalo toto usnesení: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. s c h v a l u j e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nění smlouvy o dílo mezi Obcí Psáry a Fact v.o.s. na zpracování architektonické studie, projektové dokumentace na akci „ Rekonstrukce a přístavba „staré“ školy Psáry“ za cenu celkem 1. 865. 920,- Kč s DPH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l. p o v ě ř u j 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rostku Janu Valáškovou podpisem této smlouvy. 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12/1-2008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upitelstvo obce Psáry přijalo toto usnesení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. s c h v a l u j 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lacení faktur dle předloženého soupis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_______________________                                                  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starostka                                                                         místostarostka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Jana Valášková</w:t>
        <w:tab/>
        <w:t xml:space="preserve">               </w:t>
        <w:tab/>
        <w:tab/>
        <w:tab/>
        <w:t xml:space="preserve"> Lucie Kubalošová</w:t>
      </w:r>
    </w:p>
    <w:p>
      <w:pPr>
        <w:pStyle w:val="Normal"/>
        <w:ind w:left="28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ab/>
        <w:tab/>
        <w:t xml:space="preserve">              </w:t>
        <w:tab/>
        <w:tab/>
        <w:tab/>
        <w:tab/>
        <w:t xml:space="preserve">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16"/>
          <w:szCs w:val="16"/>
        </w:rPr>
        <w:t>„</w:t>
      </w:r>
      <w:r>
        <w:rPr>
          <w:rFonts w:cs="Arial" w:ascii="Arial" w:hAnsi="Arial"/>
          <w:b/>
          <w:bCs/>
          <w:i/>
          <w:iCs/>
          <w:sz w:val="16"/>
          <w:szCs w:val="16"/>
        </w:rPr>
        <w:t>Číslování jednotlivých usnesení jde v číselné řadě od počátku roku. Zveřejňované usnesení je upraveno z důvodu dodržení přiměřenosti rozsahu zveřejňovaných osobních údajů dle ZČ 101/2000 Sb., o ochraně osobních údajů.“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yvěšeno:                                                                                                   Sejmuto:                   </w:t>
      </w:r>
      <w:r>
        <w:rPr>
          <w:rFonts w:cs="Arial" w:ascii="Arial" w:hAnsi="Arial"/>
          <w:sz w:val="20"/>
          <w:szCs w:val="20"/>
        </w:rPr>
        <w:t xml:space="preserve">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sectPr>
      <w:type w:val="nextPage"/>
      <w:pgSz w:w="11906" w:h="16838"/>
      <w:pgMar w:left="1417" w:right="1417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00" w:hanging="34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3z3">
    <w:name w:val="WW8Num13z3"/>
    <w:qFormat/>
    <w:rPr>
      <w:rFonts w:ascii="Symbol" w:hAnsi="Symbol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color w:val="000000"/>
      <w:szCs w:val="20"/>
    </w:rPr>
  </w:style>
  <w:style w:type="paragraph" w:styleId="TextBody">
    <w:name w:val="Body Text"/>
    <w:basedOn w:val="Normal"/>
    <w:pPr>
      <w:numPr>
        <w:ilvl w:val="0"/>
        <w:numId w:val="1"/>
      </w:numPr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3">
    <w:name w:val="Základní text 3"/>
    <w:basedOn w:val="Normal"/>
    <w:qFormat/>
    <w:pPr>
      <w:jc w:val="center"/>
    </w:pPr>
    <w:rPr>
      <w:b/>
      <w:bCs/>
      <w:sz w:val="28"/>
      <w:szCs w:val="20"/>
    </w:rPr>
  </w:style>
  <w:style w:type="paragraph" w:styleId="Zkladntext2">
    <w:name w:val="Základní text 2"/>
    <w:basedOn w:val="Normal"/>
    <w:qFormat/>
    <w:pPr>
      <w:tabs>
        <w:tab w:val="left" w:pos="708" w:leader="none"/>
      </w:tabs>
      <w:jc w:val="both"/>
    </w:pPr>
    <w:rPr>
      <w:rFonts w:ascii="Arial" w:hAnsi="Arial" w:cs="Arial"/>
      <w:bCs/>
      <w:sz w:val="20"/>
      <w:szCs w:val="20"/>
    </w:rPr>
  </w:style>
  <w:style w:type="paragraph" w:styleId="Styl01">
    <w:name w:val="styl01"/>
    <w:basedOn w:val="Normal"/>
    <w:qFormat/>
    <w:pPr>
      <w:spacing w:lineRule="atLeast" w:line="280"/>
      <w:jc w:val="center"/>
    </w:pPr>
    <w:rPr>
      <w:rFonts w:ascii="Garamond" w:hAnsi="Garamond" w:cs="Garamond"/>
      <w:b/>
      <w:bCs/>
      <w:sz w:val="28"/>
      <w:szCs w:val="28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ON">
    <w:name w:val="ZÁKON"/>
    <w:basedOn w:val="Normal"/>
    <w:next w:val="Nadpiszkona"/>
    <w:qFormat/>
    <w:pPr>
      <w:keepNext w:val="true"/>
      <w:keepLines/>
      <w:jc w:val="center"/>
      <w:outlineLvl w:val="0"/>
    </w:pPr>
    <w:rPr>
      <w:b/>
      <w:caps/>
      <w:szCs w:val="20"/>
    </w:rPr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7:46:00Z</dcterms:created>
  <dc:creator>Nikola</dc:creator>
  <dc:description/>
  <cp:keywords/>
  <dc:language>en-US</dc:language>
  <cp:lastModifiedBy>Nikola</cp:lastModifiedBy>
  <cp:lastPrinted>2008-02-14T11:12:00Z</cp:lastPrinted>
  <dcterms:modified xsi:type="dcterms:W3CDTF">2008-02-14T12:31:00Z</dcterms:modified>
  <cp:revision>5</cp:revision>
  <dc:subject/>
  <dc:title>Usnesení č</dc:title>
</cp:coreProperties>
</file>