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OBECNÍ ÚŘAD PSÁ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žská 137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2 44 Psáry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fldChar w:fldCharType="begin">
          <w:ffData>
            <w:name w:val="Firma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HORIZONT - NARE s.r.o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Oddeleni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Jmen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Ulice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Vodní 34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395" w:leader="none"/>
          <w:tab w:val="left" w:pos="538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fldChar w:fldCharType="begin">
          <w:ffData>
            <w:name w:val="PSC"/>
            <w:enabled/>
            <w:calcOnExit w:val="0"/>
            <w:textInput>
              <w:maxLength w:val="6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737 01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Mesto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Český Těšín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>V Psárech dne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J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OU/00085/12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Vyrizuje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Nikola Alferyová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10.01.2012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treno"/>
        <w:spacing w:before="120" w:after="0"/>
        <w:rPr>
          <w:rFonts w:ascii="Arial" w:hAnsi="Arial" w:cs="Arial"/>
          <w:b/>
          <w:b/>
          <w:u w:val="none"/>
        </w:rPr>
      </w:pPr>
      <w:r>
        <w:fldChar w:fldCharType="begin">
          <w:ffData>
            <w:name w:val="Vec"/>
            <w:enabled/>
            <w:calcOnExit w:val="0"/>
            <w:textInput/>
          </w:ffData>
        </w:fldChar>
      </w:r>
      <w:r>
        <w:rPr>
          <w:u w:val="non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none"/>
        </w:rPr>
      </w:r>
      <w:r>
        <w:rPr>
          <w:u w:val="non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none"/>
        </w:rPr>
        <w:t>Žádost o informaci dle Zák. 106/1999 Sb.</w:t>
      </w:r>
      <w:r/>
      <w:r>
        <w:rPr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non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základě Vaší žádosti ze dne 2. 1. 2012 Vám sdělujeme, že obec Psáry neplánuje v roce 2012  investice spojené s řešením bezbariérovosti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 pozdravem,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Milan Vácha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Funkce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staro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</w:t>
        <w:tab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IČ:  00241580 Tel: 241940454 Fax: 241940514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st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psary.cz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psary.cz</w:t>
      </w:r>
    </w:hyperlink>
    <w:r>
      <w:rPr>
        <w:rFonts w:cs="Arial" w:ascii="Arial" w:hAnsi="Arial"/>
        <w:sz w:val="16"/>
        <w:szCs w:val="16"/>
      </w:rPr>
      <w:t xml:space="preserve">/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: ČS a.s. Praha 2  č.ú.: 2373434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psary.cz" TargetMode="External"/><Relationship Id="rId2" Type="http://schemas.openxmlformats.org/officeDocument/2006/relationships/hyperlink" Target="http://www.psa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5:00Z</dcterms:created>
  <dc:creator>Jan Brychta</dc:creator>
  <dc:description/>
  <cp:keywords/>
  <dc:language>en-US</dc:language>
  <cp:lastModifiedBy>Iva Janečková</cp:lastModifiedBy>
  <dcterms:modified xsi:type="dcterms:W3CDTF">2012-01-18T09:35:00Z</dcterms:modified>
  <cp:revision>2</cp:revision>
  <dc:subject/>
  <dc:title>OBECNÍ ÚŘAD HORNÍ LHOTA</dc:title>
</cp:coreProperties>
</file>