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polek Zelené Jirčan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K Lůžku 498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52 44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sár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1993/16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vana Šimk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2.08.2016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informace podle zák. č. 106/1999 Sb. - odpady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žádost o informace dle zák. č. 106/1999 Sb., o svobodném přístupu k informací Vám zasíláme požadované informace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ikola Alferyová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stentka staros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na svoz komunální odpadu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náklady hrazené TS Dolnobřežansko s.r.o.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  <w:b/>
        </w:rPr>
        <w:t>Náklady na správu a údržbu pobytových luk</w:t>
      </w: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7:00Z</dcterms:created>
  <dc:creator>Jan Brychta</dc:creator>
  <dc:description/>
  <cp:keywords/>
  <dc:language>en-US</dc:language>
  <cp:lastModifiedBy>Nikola Alferyová</cp:lastModifiedBy>
  <dcterms:modified xsi:type="dcterms:W3CDTF">2016-08-12T08:47:00Z</dcterms:modified>
  <cp:revision>2</cp:revision>
  <dc:subject/>
  <dc:title>OBECNÍ ÚŘAD HORNÍ LHOTA</dc:title>
</cp:coreProperties>
</file>