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1.2005 do 31.12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podaných odvolání proti rozhodnutí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 xml:space="preserve">Výsledky řízení o sankcích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 nedodržení zákona č. 106/1999 Sb.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/>
      </w:pPr>
      <w:r>
        <w:rPr>
          <w:rFonts w:cs="Arial" w:ascii="Arial" w:hAnsi="Arial"/>
        </w:rPr>
        <w:t>4/</w:t>
        <w:tab/>
        <w:t>Opis podstatných částí každého rozsudku soudu</w:t>
        <w:tab/>
        <w:t>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/</w:t>
        <w:tab/>
        <w:t>Další informace vztahující se</w:t>
        <w:tab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 uplatňování zákona č.106/1999 Sb.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28. únor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26:00Z</dcterms:created>
  <dc:creator>Nikola</dc:creator>
  <dc:description/>
  <cp:keywords/>
  <dc:language>en-US</dc:language>
  <cp:lastModifiedBy>Nikola</cp:lastModifiedBy>
  <cp:lastPrinted>2008-03-05T15:36:00Z</cp:lastPrinted>
  <dcterms:modified xsi:type="dcterms:W3CDTF">2008-03-05T14:36:00Z</dcterms:modified>
  <cp:revision>4</cp:revision>
  <dc:subject/>
  <dc:title>Sazebník úhrad za poskytování informací</dc:title>
</cp:coreProperties>
</file>