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914400</wp:posOffset>
            </wp:positionV>
            <wp:extent cx="6184900" cy="46386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7780" distR="22860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-227965</wp:posOffset>
                </wp:positionV>
                <wp:extent cx="4302125" cy="1799590"/>
                <wp:effectExtent l="0" t="276860" r="0" b="869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59600">
                          <a:off x="0" y="0"/>
                          <a:ext cx="4302000" cy="179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32"/>
                                <w:kern w:val="2"/>
                                <w:spacing w:val="1"/>
                                <w:szCs w:val="24"/>
                                <w:rFonts w:ascii="A Charming Font Expanded" w:hAnsi="A Charming Font Expanded" w:eastAsia="A Charming Font Expanded" w:cs="A Charming Font Expanded"/>
                                <w:lang w:val="en-US" w:bidi="hi-IN"/>
                              </w:rPr>
                              <w:t>Carodejni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526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black" stroked="t" o:allowincell="f" style="position:absolute;margin-left:-27pt;margin-top:-18.05pt;width:338.7pt;height:141.65pt;mso-wrap-style:none;v-text-anchor:middle;rotation:13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32"/>
                          <w:kern w:val="2"/>
                          <w:spacing w:val="1"/>
                          <w:szCs w:val="24"/>
                          <w:rFonts w:ascii="A Charming Font Expanded" w:hAnsi="A Charming Font Expanded" w:eastAsia="A Charming Font Expanded" w:cs="A Charming Font Expanded"/>
                          <w:lang w:val="en-US" w:bidi="hi-IN"/>
                        </w:rPr>
                        <w:t>Carodejnice</w:t>
                      </w:r>
                    </w:p>
                  </w:txbxContent>
                </v:textbox>
                <v:path textpathok="t"/>
                <v:textpath on="t" fitshape="t" string="Carodejnice" style="font-family:&quot;A Charming Font Expanded&quot;;font-size:6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913765</wp:posOffset>
                </wp:positionV>
                <wp:extent cx="153670" cy="610870"/>
                <wp:effectExtent l="0" t="292735" r="68580" b="1212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51200">
                          <a:off x="0" y="0"/>
                          <a:ext cx="153720" cy="6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2765" y="705"/>
                                <a:pt x="3930" y="5080"/>
                                <a:pt x="3930" y="10800"/>
                              </a:cubicBezTo>
                              <a:cubicBezTo>
                                <a:pt x="3930" y="16520"/>
                                <a:pt x="12765" y="2089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-71.95pt;width:12.05pt;height:48.05pt;mso-wrap-style:none;v-text-anchor:middle;rotation:312">
                <v:fill o:detectmouseclick="t" type="solid" color2="whit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0900</wp:posOffset>
                </wp:positionH>
                <wp:positionV relativeFrom="paragraph">
                  <wp:posOffset>-63500</wp:posOffset>
                </wp:positionV>
                <wp:extent cx="45085" cy="171450"/>
                <wp:effectExtent l="3810" t="71755" r="74295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07200">
                          <a:off x="0" y="0"/>
                          <a:ext cx="450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2765" y="705"/>
                                <a:pt x="3930" y="5080"/>
                                <a:pt x="3930" y="10800"/>
                              </a:cubicBezTo>
                              <a:cubicBezTo>
                                <a:pt x="3930" y="16520"/>
                                <a:pt x="12765" y="2089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95pt;margin-top:-5pt;width:3.5pt;height:13.45pt;mso-wrap-style:none;v-text-anchor:middle;rotation:295">
                <v:fill o:detectmouseclick="t" type="solid" color2="whit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32"/>
          <w:szCs w:val="32"/>
        </w:rPr>
        <w:t xml:space="preserve">           </w:t>
      </w:r>
      <w:r>
        <w:rPr>
          <w:rFonts w:cs="Garamond" w:ascii="Garamond" w:hAnsi="Garamond"/>
          <w:sz w:val="32"/>
          <w:szCs w:val="32"/>
        </w:rPr>
        <w:t xml:space="preserve">Dovolujeme si Vás pozvat na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52"/>
          <w:szCs w:val="52"/>
        </w:rPr>
      </w:pPr>
      <w:r>
        <w:rPr>
          <w:rFonts w:eastAsia="Garamond" w:cs="Garamond" w:ascii="Garamond" w:hAnsi="Garamond"/>
          <w:b/>
          <w:bCs/>
          <w:sz w:val="52"/>
          <w:szCs w:val="52"/>
        </w:rPr>
        <w:t xml:space="preserve">                  </w:t>
      </w:r>
      <w:r>
        <w:rPr>
          <w:rFonts w:cs="Garamond" w:ascii="Garamond" w:hAnsi="Garamond"/>
          <w:b/>
          <w:bCs/>
          <w:sz w:val="52"/>
          <w:szCs w:val="52"/>
        </w:rPr>
        <w:t>již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b/>
          <w:bCs/>
          <w:sz w:val="52"/>
          <w:szCs w:val="52"/>
        </w:rPr>
        <w:t xml:space="preserve">      </w:t>
      </w:r>
      <w:r>
        <w:rPr>
          <w:rFonts w:cs="Garamond" w:ascii="Garamond" w:hAnsi="Garamond"/>
          <w:b/>
          <w:bCs/>
          <w:sz w:val="52"/>
          <w:szCs w:val="52"/>
        </w:rPr>
        <w:t>5. pálení čarodějnic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72"/>
          <w:szCs w:val="72"/>
        </w:rPr>
      </w:pPr>
      <w:r>
        <w:rPr>
          <w:rFonts w:cs="Garamond" w:ascii="Garamond" w:hAnsi="Garamond"/>
          <w:b/>
          <w:bCs/>
          <w:sz w:val="28"/>
          <w:szCs w:val="28"/>
        </w:rPr>
        <w:t>Kdy:</w:t>
      </w:r>
      <w:r>
        <w:rPr>
          <w:rFonts w:cs="Garamond" w:ascii="Garamond" w:hAnsi="Garamond"/>
          <w:sz w:val="72"/>
          <w:szCs w:val="72"/>
        </w:rPr>
        <w:t xml:space="preserve"> </w:t>
      </w:r>
      <w:r>
        <w:rPr>
          <w:rFonts w:cs="Garamond" w:ascii="Garamond" w:hAnsi="Garamond"/>
          <w:b/>
          <w:bCs/>
          <w:sz w:val="68"/>
          <w:szCs w:val="68"/>
        </w:rPr>
        <w:t>30.4.2011 od 18.hodi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b/>
          <w:bCs/>
          <w:sz w:val="28"/>
          <w:szCs w:val="28"/>
        </w:rPr>
        <w:t>Kde: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36"/>
          <w:szCs w:val="36"/>
        </w:rPr>
        <w:t xml:space="preserve">Psáry -  Na Vápence, </w:t>
      </w:r>
      <w:r>
        <w:rPr>
          <w:rFonts w:cs="Garamond" w:ascii="Garamond" w:hAnsi="Garamond"/>
          <w:b/>
          <w:bCs/>
          <w:sz w:val="36"/>
          <w:szCs w:val="36"/>
        </w:rPr>
        <w:t xml:space="preserve">„pod skálou“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  <w:u w:val="single"/>
        </w:rPr>
        <w:t>Připravili jsme pro Vás</w:t>
      </w:r>
      <w:r>
        <w:rPr>
          <w:rFonts w:cs="Garamond" w:ascii="Garamond" w:hAnsi="Garamond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28"/>
          <w:szCs w:val="28"/>
        </w:rPr>
        <w:t>Pití, co hrdlo ráčí  (pivko, panáčky, točená malináda, nealko nápoje)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8"/>
          <w:szCs w:val="28"/>
        </w:rPr>
        <w:t>Jídla, co se do pupku vejde   (</w:t>
      </w:r>
      <w:r>
        <w:rPr>
          <w:rFonts w:cs="Garamond" w:ascii="Garamond" w:hAnsi="Garamond"/>
          <w:sz w:val="32"/>
          <w:szCs w:val="32"/>
        </w:rPr>
        <w:t>pečené vepřové kýty</w:t>
      </w:r>
      <w:r>
        <w:rPr>
          <w:rFonts w:cs="Garamond" w:ascii="Garamond" w:hAnsi="Garamond"/>
          <w:sz w:val="28"/>
          <w:szCs w:val="28"/>
        </w:rPr>
        <w:t>, špekáčky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85725</wp:posOffset>
            </wp:positionV>
            <wp:extent cx="3041650" cy="2334895"/>
            <wp:effectExtent l="0" t="0" r="0" b="0"/>
            <wp:wrapNone/>
            <wp:docPr id="5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8"/>
          <w:szCs w:val="28"/>
        </w:rPr>
        <w:t>Obsluha v dobových kostýmech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ploučko u ohýnku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ry pro děti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řijďte si užít příjemný večer strávený se svými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atolestmi či známými. Nacpěte si pupky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brým jídlem a pitím nebo si upečte buřtíky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ak, jak to máte nejraději.</w:t>
      </w:r>
    </w:p>
    <w:p>
      <w:pPr>
        <w:pStyle w:val="Normal"/>
        <w:spacing w:lineRule="auto" w:line="240" w:before="0" w:after="0"/>
        <w:rPr>
          <w:rFonts w:ascii="Garamond" w:hAnsi="Garamond" w:cs="Garamond"/>
          <w:smallCaps/>
          <w:sz w:val="28"/>
          <w:szCs w:val="28"/>
          <w:lang w:val="en-US" w:eastAsia="en-US"/>
        </w:rPr>
      </w:pPr>
      <w:r>
        <w:rPr>
          <w:rFonts w:cs="Garamond" w:ascii="Garamond" w:hAnsi="Garamond"/>
          <w:smallCap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572260</wp:posOffset>
                </wp:positionV>
                <wp:extent cx="3307080" cy="1343660"/>
                <wp:effectExtent l="99060" t="232410" r="1212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58600">
                          <a:off x="0" y="0"/>
                          <a:ext cx="3306960" cy="134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 Charming Font Expanded" w:hAnsi="A Charming Font Expanded" w:eastAsia="A Charming Font Expanded" w:cs="A Charming Font Expanded"/>
                                <w:lang w:val="en-US" w:bidi="hi-IN"/>
                              </w:rPr>
                              <w:t>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Down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5" coordsize="21600,21600" o:spt="155" adj="9600" path="m,l21600@4em0@1l21600,21600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52pt;margin-top:123.75pt;width:260.35pt;height:105.75pt;mso-wrap-style:none;v-text-anchor:middle;rotation:344" type="_x0000_t1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 Charming Font Expanded" w:hAnsi="A Charming Font Expanded" w:eastAsia="A Charming Font Expanded" w:cs="A Charming Font Expanded"/>
                          <w:lang w:val="en-US" w:bidi="hi-IN"/>
                        </w:rPr>
                        <w:t>2011</w:t>
                      </w:r>
                    </w:p>
                  </w:txbxContent>
                </v:textbox>
                <v:path textpathok="t"/>
                <v:textpath on="t" fitshape="t" string="2011" style="font-family:&quot;A Charming Font Expanded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28625</wp:posOffset>
            </wp:positionV>
            <wp:extent cx="3115310" cy="2395855"/>
            <wp:effectExtent l="0" t="0" r="0" b="0"/>
            <wp:wrapNone/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 Charming Font Expanded">
    <w:charset w:val="01"/>
    <w:family w:val="roma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23:00Z</dcterms:created>
  <dc:creator>Dana</dc:creator>
  <dc:description/>
  <dc:language>en-US</dc:language>
  <cp:lastModifiedBy>Psaran</cp:lastModifiedBy>
  <cp:lastPrinted>2011-04-18T15:34:00Z</cp:lastPrinted>
  <dcterms:modified xsi:type="dcterms:W3CDTF">2011-04-25T09:23:00Z</dcterms:modified>
  <cp:revision>2</cp:revision>
  <dc:subject/>
  <dc:title/>
</cp:coreProperties>
</file>